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明确权属划分行政职权目录</w:t>
      </w:r>
    </w:p>
    <w:tbl>
      <w:tblPr>
        <w:tblW w:w="12697" w:type="dxa"/>
        <w:jc w:val="center"/>
        <w:tblInd w:w="0" w:type="dxa"/>
        <w:tblLayout w:type="fixed"/>
        <w:tblCellMar>
          <w:top w:w="15" w:type="dxa"/>
          <w:left w:w="15" w:type="dxa"/>
          <w:bottom w:w="15" w:type="dxa"/>
          <w:right w:w="15" w:type="dxa"/>
        </w:tblCellMar>
      </w:tblPr>
      <w:tblGrid>
        <w:gridCol w:w="398"/>
        <w:gridCol w:w="523"/>
        <w:gridCol w:w="720"/>
        <w:gridCol w:w="2814"/>
        <w:gridCol w:w="735"/>
        <w:gridCol w:w="735"/>
        <w:gridCol w:w="3443"/>
        <w:gridCol w:w="3329"/>
      </w:tblGrid>
      <w:tr>
        <w:trPr>
          <w:tblHeader w:val="true"/>
          <w:trHeight w:val="4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权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项目</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编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施</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主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权限</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划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划分依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权属说明</w:t>
            </w:r>
          </w:p>
        </w:tc>
      </w:tr>
      <w:tr>
        <w:trPr>
          <w:trHeight w:val="13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方案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的项目</w:t>
            </w:r>
          </w:p>
        </w:tc>
      </w:tr>
      <w:tr>
        <w:trPr>
          <w:trHeight w:val="2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资产投资项目节能评估和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资产投资项目节能评估和审查暂行办法》</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国家发展和改革委员会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人民政府办公厅关于印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固定资产投资项目节能评估和审查暂行办法的通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冀政办函〔</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备案或核报本级人民政府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备案项目</w:t>
            </w:r>
          </w:p>
        </w:tc>
      </w:tr>
      <w:tr>
        <w:trPr>
          <w:trHeight w:val="3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限额以下外商直接投资项目核准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外商投资方向规定》（</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4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关于投资体制改革的决定》（国发〔</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河北省外商投资项目核准和备案管理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冀发改外资〔</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6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人民政府关于发布河北省政府核准的投资项目目录（</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冀政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第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资产投资项目核准、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投资体制改革的决定》（国发〔</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河北省人民政府办公厅关于公布固定资产投资项目保留合并或并联办理行政许可和行政审批事项的通知》（冀政办〔</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准：市发展改革部门负责核准目录内市级管理项目；县级发展改革部门负责核准目录内县级管理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备案：市发展改革部门负责市区规划区内和跨县域的企业投资项目；县级发展改革部门负责县规划区内企业投资的项目</w:t>
            </w:r>
          </w:p>
        </w:tc>
      </w:tr>
      <w:tr>
        <w:trPr>
          <w:trHeight w:val="9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稽察中发现的违法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重点建设项目稽察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河北省人民代表大会常务委员会公告第</w:t>
            </w:r>
            <w:r>
              <w:rPr>
                <w:rFonts w:eastAsia="仿宋_GB2312" w:cs="仿宋_GB2312" w:ascii="仿宋_GB2312" w:hAnsi="仿宋_GB2312"/>
                <w:color w:val="000000"/>
                <w:kern w:val="0"/>
                <w:szCs w:val="21"/>
                <w:lang w:bidi="ar"/>
              </w:rPr>
              <w:t>8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项目未按规定使用预拌砂浆和在施工现场搅拌砂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促进散装水泥发展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河北省第十二届人民代表大会常务委员会公告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内事项</w:t>
            </w:r>
          </w:p>
        </w:tc>
      </w:tr>
      <w:tr>
        <w:trPr>
          <w:trHeight w:val="13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1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照规定缴纳散装水泥专项资金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促进散装水泥发展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河北省第十二届人民代表大会常务委员会公告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的单位或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内的单位或项目</w:t>
            </w:r>
          </w:p>
        </w:tc>
      </w:tr>
      <w:tr>
        <w:trPr>
          <w:trHeight w:val="17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1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组建的评标专家库不具备规定条件、未按规定建立评标专家档案或对评标专家档案作虚假记载、非法干预评标专家评标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招标投标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河北省第九届人民代表大会常委会公告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备案或核报本级人民政府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备案项目</w:t>
            </w:r>
          </w:p>
        </w:tc>
      </w:tr>
      <w:tr>
        <w:trPr>
          <w:trHeight w:val="28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人或其委托的招标代理机构不从依法组建的评标专家库中抽取专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招标投标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河北省第九届人民代表大会常委会公告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备案或核报本级人民政府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备案项目</w:t>
            </w:r>
          </w:p>
        </w:tc>
      </w:tr>
      <w:tr>
        <w:trPr>
          <w:trHeight w:val="27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1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代理机构违法泄露与招标投标活动有关的情况和资料，或者与招标人、投标人串通损害国家利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中华人民共和国招标投标法》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河北省第九届人民代表大会常委会公告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备案或核报本级人民政府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备案项目</w:t>
            </w:r>
          </w:p>
        </w:tc>
      </w:tr>
      <w:tr>
        <w:trPr>
          <w:trHeight w:val="24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1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人违法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 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招标投标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河北省第九届人民代表大会常委会公告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备案或核报本级人民政府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备案项目</w:t>
            </w:r>
          </w:p>
        </w:tc>
      </w:tr>
      <w:tr>
        <w:trPr>
          <w:trHeight w:val="2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1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评标专家、评标委员会成员违法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招标投标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河北省第九届人民代表大会常委会公告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备案或核报本级人民政府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备案项目</w:t>
            </w:r>
          </w:p>
        </w:tc>
      </w:tr>
      <w:tr>
        <w:trPr>
          <w:trHeight w:val="6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3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型墙体材料专项基金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新型墙体材料专项基金征收使用管理实施办法》（冀财综</w:t>
            </w:r>
            <w:r>
              <w:rPr>
                <w:rStyle w:val="Font31"/>
                <w:sz w:val="21"/>
                <w:szCs w:val="21"/>
                <w:lang w:bidi="ar"/>
              </w:rPr>
              <w:t>〔</w:t>
            </w:r>
            <w:r>
              <w:rPr>
                <w:rStyle w:val="Font71"/>
                <w:rFonts w:cs="宋体;SimSun"/>
                <w:sz w:val="21"/>
                <w:szCs w:val="21"/>
                <w:lang w:bidi="ar"/>
              </w:rPr>
              <w:t>2013</w:t>
            </w:r>
            <w:r>
              <w:rPr>
                <w:rStyle w:val="Font31"/>
                <w:sz w:val="21"/>
                <w:szCs w:val="21"/>
                <w:lang w:bidi="ar"/>
              </w:rPr>
              <w:t>〕</w:t>
            </w:r>
            <w:r>
              <w:rPr>
                <w:rStyle w:val="Font71"/>
                <w:rFonts w:cs="宋体;SimSun"/>
                <w:sz w:val="21"/>
                <w:szCs w:val="21"/>
                <w:lang w:bidi="ar"/>
              </w:rPr>
              <w:t>70</w:t>
            </w:r>
            <w:r>
              <w:rPr>
                <w:rStyle w:val="Font71"/>
                <w:rFonts w:cs="宋体;SimSun"/>
                <w:sz w:val="21"/>
                <w:szCs w:val="21"/>
                <w:lang w:bidi="ar"/>
              </w:rPr>
              <w:t>号</w:t>
            </w:r>
            <w:r>
              <w:rPr>
                <w:rStyle w:val="Font71"/>
                <w:rFonts w:cs="宋体;SimSun"/>
                <w:sz w:val="21"/>
                <w:szCs w:val="21"/>
                <w:lang w:bidi="ar"/>
              </w:rPr>
              <w:t>)</w:t>
            </w:r>
            <w:r>
              <w:rPr>
                <w:rStyle w:val="Font71"/>
                <w:rFonts w:cs="宋体;SimSun"/>
                <w:sz w:val="21"/>
                <w:szCs w:val="21"/>
                <w:lang w:bidi="ar"/>
              </w:rPr>
              <w:t>第四条、第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征收</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征收</w:t>
            </w:r>
          </w:p>
        </w:tc>
      </w:tr>
      <w:tr>
        <w:trPr>
          <w:trHeight w:val="8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3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散装水泥专项资金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散装水泥专项资金征收和使用管理实施细则》（冀财综〔</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散装水泥专项资金由市级征收</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的散装水泥专项资金由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散装水泥行政管理部门负责征收</w:t>
            </w:r>
          </w:p>
        </w:tc>
      </w:tr>
      <w:tr>
        <w:trPr>
          <w:trHeight w:val="4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限额以下市级股权投资基金企业及管理企业备案、年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促进全省股权投资基金业规范发展的通知》（冀发改财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0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企业及资本规模</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亿元人民币或等值外币以下的股权投资基金企业，应在完成工商登记注册后</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月内，分别向登记注册工商行政管理部门的同级发展改革部门申请备案</w:t>
            </w:r>
          </w:p>
        </w:tc>
      </w:tr>
      <w:tr>
        <w:trPr>
          <w:trHeight w:val="1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活动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备案或核报本级人民政府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备案项目</w:t>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工建设工程质量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化工建设项目安装工程质量监督管理实施细则》（冀发改产业〔</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7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节能监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节能监察办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河北省人民政府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第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预算内投资补助和贴息资金项目实施情况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预算内投资补助和贴息项目管理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国家发展和改革委员会令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央预算内投资监督管理暂行办法》（发改投资〔</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辖区范围内事项</w:t>
            </w:r>
          </w:p>
        </w:tc>
      </w:tr>
      <w:tr>
        <w:trPr>
          <w:trHeight w:val="1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投资项目的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高技术产业发展项目管理暂行办法》（冀发改技术〔</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3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的项目</w:t>
            </w:r>
          </w:p>
        </w:tc>
      </w:tr>
      <w:tr>
        <w:trPr>
          <w:trHeight w:val="17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投资项目的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高技术产业发展项目管理暂行办法》（冀发改技术〔</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3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的项目</w:t>
            </w:r>
          </w:p>
        </w:tc>
      </w:tr>
      <w:tr>
        <w:trPr>
          <w:trHeight w:val="1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国家级、省级企业技术中心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认定企业技术中心管理办法》（冀发改技术〔</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家认定企业技术中心管理办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家发展和改革委员会、科学技术部、财政部、海关总署、国家税务总局令第</w:t>
            </w:r>
            <w:r>
              <w:rPr>
                <w:rFonts w:eastAsia="仿宋_GB2312" w:cs="仿宋_GB2312" w:ascii="仿宋_GB2312" w:hAnsi="仿宋_GB2312"/>
                <w:color w:val="000000"/>
                <w:kern w:val="0"/>
                <w:szCs w:val="21"/>
                <w:lang w:bidi="ar"/>
              </w:rPr>
              <w:t>5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国家级、省级工程实验室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工程实验室管理暂行办法》（冀发改技术〔</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1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条、第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家工程实验室管理办法（试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国家发展和改革委员会令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条、第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理外资项目进口设备减、免税和技改项目抵免所得税确认书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调整进口设备税收政策的通知》（国发〔</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外贷款项目建议书、可行性研究报告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投资体制改革的决定》（国发〔</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国际金融组织和外国政府贷款投资项目管理暂行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发改委令第</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家发展改革委关于委托地方审批部分外国政府贷款项目资金申请报告的通知》（发改外</w:t>
            </w:r>
            <w:r>
              <w:rPr>
                <w:rStyle w:val="Font31"/>
                <w:sz w:val="21"/>
                <w:szCs w:val="21"/>
                <w:lang w:bidi="ar"/>
              </w:rPr>
              <w:t>〔</w:t>
            </w:r>
            <w:r>
              <w:rPr>
                <w:rStyle w:val="Font71"/>
                <w:rFonts w:cs="宋体;SimSun"/>
                <w:sz w:val="21"/>
                <w:szCs w:val="21"/>
                <w:lang w:bidi="ar"/>
              </w:rPr>
              <w:t>2008</w:t>
            </w:r>
            <w:r>
              <w:rPr>
                <w:rStyle w:val="Font31"/>
                <w:sz w:val="21"/>
                <w:szCs w:val="21"/>
                <w:lang w:bidi="ar"/>
              </w:rPr>
              <w:t>〕</w:t>
            </w:r>
            <w:r>
              <w:rPr>
                <w:rStyle w:val="Font71"/>
                <w:rFonts w:cs="宋体;SimSun"/>
                <w:sz w:val="21"/>
                <w:szCs w:val="21"/>
                <w:lang w:bidi="ar"/>
              </w:rPr>
              <w:t>3558</w:t>
            </w:r>
            <w:r>
              <w:rPr>
                <w:rStyle w:val="Font71"/>
                <w:rFonts w:cs="宋体;SimSun"/>
                <w:sz w:val="21"/>
                <w:szCs w:val="21"/>
                <w:lang w:bidi="ar"/>
              </w:rPr>
              <w:t>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煤炭工业重大项目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加强煤炭基本建设项目管理有关问题的通知》（发改能源〔</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60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加强煤矿建设项目管理的通知》（发改能源</w:t>
            </w:r>
            <w:r>
              <w:rPr>
                <w:rStyle w:val="Font01"/>
                <w:rFonts w:eastAsia="Calibri"/>
                <w:sz w:val="21"/>
                <w:szCs w:val="21"/>
                <w:lang w:bidi="ar"/>
              </w:rPr>
              <w:t>﹝</w:t>
            </w:r>
            <w:r>
              <w:rPr>
                <w:rStyle w:val="Font71"/>
                <w:rFonts w:cs="宋体;SimSun"/>
                <w:sz w:val="21"/>
                <w:szCs w:val="21"/>
                <w:lang w:bidi="ar"/>
              </w:rPr>
              <w:t>2006</w:t>
            </w:r>
            <w:r>
              <w:rPr>
                <w:rStyle w:val="Font01"/>
                <w:sz w:val="21"/>
                <w:szCs w:val="21"/>
                <w:lang w:bidi="ar"/>
              </w:rPr>
              <w:t>﹞</w:t>
            </w:r>
            <w:r>
              <w:rPr>
                <w:rStyle w:val="Font71"/>
                <w:rFonts w:cs="宋体;SimSun"/>
                <w:sz w:val="21"/>
                <w:szCs w:val="21"/>
                <w:lang w:bidi="ar"/>
              </w:rPr>
              <w:t>1039</w:t>
            </w:r>
            <w:r>
              <w:rPr>
                <w:rStyle w:val="Font71"/>
                <w:rFonts w:cs="宋体;SimSun"/>
                <w:sz w:val="21"/>
                <w:szCs w:val="21"/>
                <w:lang w:bidi="ar"/>
              </w:rPr>
              <w:t>号</w:t>
            </w:r>
            <w:r>
              <w:rPr>
                <w:rStyle w:val="Font71"/>
                <w:rFonts w:cs="宋体;SimSun"/>
                <w:sz w:val="21"/>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报上级审批、核准、备案的固定资产投资项目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固定资产投资项目备案管理办法》（冀政〔</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第三款、第四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政府核准投资项目实施办法》（冀政〔</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四条第二款、第三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县级权限：出具初审意见，报送申请报告</w:t>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外贷款项目限额下资金申请报告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发展改革委关于委托地方审批部分外国政府贷款项目资金申请报告的通知》（发改外</w:t>
            </w:r>
            <w:r>
              <w:rPr>
                <w:rStyle w:val="Font31"/>
                <w:sz w:val="21"/>
                <w:szCs w:val="21"/>
                <w:lang w:bidi="ar"/>
              </w:rPr>
              <w:t>〔</w:t>
            </w:r>
            <w:r>
              <w:rPr>
                <w:rStyle w:val="Font71"/>
                <w:rFonts w:cs="宋体;SimSun"/>
                <w:sz w:val="21"/>
                <w:szCs w:val="21"/>
                <w:lang w:bidi="ar"/>
              </w:rPr>
              <w:t>2008</w:t>
            </w:r>
            <w:r>
              <w:rPr>
                <w:rStyle w:val="Font31"/>
                <w:sz w:val="21"/>
                <w:szCs w:val="21"/>
                <w:lang w:bidi="ar"/>
              </w:rPr>
              <w:t>〕</w:t>
            </w:r>
            <w:r>
              <w:rPr>
                <w:rStyle w:val="Font71"/>
                <w:rFonts w:cs="宋体;SimSun"/>
                <w:sz w:val="21"/>
                <w:szCs w:val="21"/>
                <w:lang w:bidi="ar"/>
              </w:rPr>
              <w:t>3558</w:t>
            </w:r>
            <w:r>
              <w:rPr>
                <w:rStyle w:val="Font71"/>
                <w:rFonts w:cs="宋体;SimSun"/>
                <w:sz w:val="21"/>
                <w:szCs w:val="21"/>
                <w:lang w:bidi="ar"/>
              </w:rPr>
              <w:t>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创业投资企业备案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发展改革委关于规范我省创业投资企业备案工作程序的通知》（冀发改〔</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7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初审申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转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在设区市和扩权县工商行政管理局注册登记的，分别通过设区市和扩权县发展改革部门初审后，连同初审意见转报省发展改革委；在其它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工商行政管理局、设区市工商行政管理局的区分局注册登记的，分别通过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区发展改革部门转报设区市发展改革委初审后，连同初审意见转报省发展改革委。</w:t>
            </w:r>
          </w:p>
        </w:tc>
      </w:tr>
      <w:tr>
        <w:trPr>
          <w:trHeight w:val="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限额以上股权投资基金企业备案审核、年检申请材料转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发展和改革委员会关于促进全省股权投资基金业规范发展的通知》（冀发改财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0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第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县级权限：初审申报</w:t>
            </w:r>
          </w:p>
        </w:tc>
      </w:tr>
      <w:tr>
        <w:trPr>
          <w:trHeight w:val="10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出资的投资项目概算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人民政府办公厅关于公布固定资产投资项目保留合并或并联办理行政许可和行政审批事项的通知》（冀政办〔</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于下达投资计划为总投资</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万元及以下且建设规模小于</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平方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政府投资项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不含办公楼项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概算调整</w:t>
            </w:r>
          </w:p>
        </w:tc>
      </w:tr>
      <w:tr>
        <w:trPr>
          <w:trHeight w:val="6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适用房建设投资计划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第三批取消和调整行政审批项目的决定》（国发〔</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咨询单位资格认定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法必须进行招标项目的招标文件、招投标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招标投标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省九届人大常委会公告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由市级人民政府发展改革部门审批、核准、备案或核报本级人民政府审批、核准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由县级人民政府发展改革部门审批、核准、备案项目；</w:t>
            </w:r>
          </w:p>
        </w:tc>
      </w:tr>
      <w:tr>
        <w:trPr>
          <w:trHeight w:val="2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省级政府投资补助、贷款贴息资金的投资项目《资金申请报告》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投资体制改革的决定》（国发〔</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审核、上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初审、上报</w:t>
            </w:r>
          </w:p>
        </w:tc>
      </w:tr>
      <w:tr>
        <w:trPr>
          <w:trHeight w:val="7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预算内投资补助和贴息项目资金申请报告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预算内投资补助和贴息项目管理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国家发展和改革委员会令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第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审核、上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初审、上报</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供电营业许可证》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力供应与使用条例》（</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196</w:t>
            </w:r>
            <w:r>
              <w:rPr>
                <w:rFonts w:ascii="仿宋_GB2312" w:hAnsi="仿宋_GB2312" w:cs="仿宋_GB2312" w:eastAsia="仿宋_GB2312"/>
                <w:color w:val="000000"/>
                <w:kern w:val="0"/>
                <w:szCs w:val="21"/>
                <w:lang w:bidi="ar"/>
              </w:rPr>
              <w:t>号）第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电力业务许可证管理规定》（</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电监会令第</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第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理工业产品生产许可证符合国家产业政策确认书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工业产品生产许可工作中严格执行国家产业政策有关问题的通知》（国质检监联〔</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32</w:t>
            </w:r>
            <w:r>
              <w:rPr>
                <w:rFonts w:ascii="仿宋_GB2312" w:hAnsi="仿宋_GB2312" w:cs="仿宋_GB2312" w:eastAsia="仿宋_GB2312"/>
                <w:color w:val="000000"/>
                <w:kern w:val="0"/>
                <w:szCs w:val="21"/>
                <w:lang w:bidi="ar"/>
              </w:rPr>
              <w:t>号）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审核、申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初审、上报</w:t>
            </w:r>
          </w:p>
        </w:tc>
      </w:tr>
      <w:tr>
        <w:trPr>
          <w:trHeight w:val="23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万元人民币以下内资项目进口设备免税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调整进口设备税收政策的通知》（国质检监联〔</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32</w:t>
            </w:r>
            <w:r>
              <w:rPr>
                <w:rFonts w:ascii="仿宋_GB2312" w:hAnsi="仿宋_GB2312" w:cs="仿宋_GB2312" w:eastAsia="仿宋_GB2312"/>
                <w:color w:val="000000"/>
                <w:kern w:val="0"/>
                <w:szCs w:val="21"/>
                <w:lang w:bidi="ar"/>
              </w:rPr>
              <w:t xml:space="preserve">号）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家发改委办公厅关于调整内资项目进口设备免税确认书出具依据等事项的通知》（发改办规划〔</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52</w:t>
            </w:r>
            <w:r>
              <w:rPr>
                <w:rFonts w:ascii="仿宋_GB2312" w:hAnsi="仿宋_GB2312" w:cs="仿宋_GB2312" w:eastAsia="仿宋_GB2312"/>
                <w:color w:val="000000"/>
                <w:kern w:val="0"/>
                <w:szCs w:val="21"/>
                <w:lang w:bidi="ar"/>
              </w:rPr>
              <w:t>号）第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审核、申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初审、上报</w:t>
            </w:r>
          </w:p>
        </w:tc>
      </w:tr>
      <w:tr>
        <w:trPr>
          <w:trHeight w:val="8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央企进冀专项资金项目筛选、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央企进冀专项资金管理暂行办法》第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对各县上报的项目进行审核后报省</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对项目进行初步筛选</w:t>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棉花加工企业资格认定初审、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棉花收购加工企业资格认定暂行办法》（冀政办〔</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初审、汇总、申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汇总、初审、上报</w:t>
            </w:r>
          </w:p>
        </w:tc>
      </w:tr>
      <w:tr>
        <w:trPr>
          <w:trHeight w:val="6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产品进口关税配额的转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产品进口关税配额管理暂行办法》（商务部、国家发展和改革委员会令〔</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初审、汇总、申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汇总、初审、上报</w:t>
            </w:r>
          </w:p>
        </w:tc>
      </w:tr>
      <w:tr>
        <w:trPr>
          <w:trHeight w:val="1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上市公司发行企业（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债券组织、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发展和改革委员会转发</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国家发展改革委关于推进企业债券市场发展、简化发行核准程序有关事项的通知</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发改财金〔</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通知》（冀发改财金〔</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一、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初审、汇总、申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汇总、初审、上报</w:t>
            </w:r>
          </w:p>
        </w:tc>
      </w:tr>
      <w:tr>
        <w:trPr>
          <w:trHeight w:val="8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注册咨询工程师（投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执业资格认定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抗震设防要求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管理地震工作的部门或者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防震减灾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人民代表大会常务委员会公告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地震安全性评价管理条例》（</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桥东、桥西</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区级权限：开发区、大曹庄在各自辖区范围内行使各自职权</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6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照要求增建抗干扰设施或者新建地震监测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管理地震工作的部门或者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震减灾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桥东、桥西</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区级权限：开发区、大曹庄在各自辖区范围内行使各自职权</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依法进行地震安全性评价，或者未按照地震安全性评价报告所确定的抗震设防要求进行抗震设防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管理地震工作的部门或者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震减灾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桥东、桥西</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区级权限：开发区、大曹庄在各自辖区范围内行使各自职权</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1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1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地震安全性评价资质证书的单位承揽地震安全性评价业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管理地震工作的部门或者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震安全性评价管理条例》（</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地震安全性评价管理条例》（</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桥东、桥西</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区级权限：开发区、大曹庄在各自辖区范围内行使各自职权</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1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超越其资质许可的范围承揽地震安全性评价业务；以其他地震安全性评价单位的名义承揽地震安全性评价业务；允许其他单位以本单位名义承揽地震安全性评价业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管理地震工作的部门或者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震安全性评价管理条例》（</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桥东、桥西</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区级权限：开发区、大曹庄在各自辖区范围内行使各自职权</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1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法占用、拆除、损坏下列地震监测设施的；在已划定的地震观测环境保护范围内违法从事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管理地震工作的部门或者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震监测管理条例》（</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0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第二十八条、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桥东、桥西</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区级权限：开发区、大曹庄在各自辖区范围内行使各自职权</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对工程建设强制性标准、抗震设防要求执行情况和地震安全性评价工作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管理地震工作的部门或者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震减灾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桥东、桥西</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区级权限：开发区、大曹庄在各自辖区范围内行使各自职权</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设计审核和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部关于修改</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建设工程消防</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监督管理规定</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决定》（公安部令第</w:t>
            </w:r>
            <w:r>
              <w:rPr>
                <w:rFonts w:eastAsia="仿宋_GB2312" w:cs="仿宋_GB2312" w:ascii="仿宋_GB2312" w:hAnsi="仿宋_GB2312"/>
                <w:color w:val="000000"/>
                <w:kern w:val="0"/>
                <w:szCs w:val="21"/>
                <w:lang w:bidi="ar"/>
              </w:rPr>
              <w:t>119</w:t>
            </w:r>
            <w:r>
              <w:rPr>
                <w:rFonts w:ascii="仿宋_GB2312" w:hAnsi="仿宋_GB2312" w:cs="仿宋_GB2312" w:eastAsia="仿宋_GB2312"/>
                <w:color w:val="000000"/>
                <w:kern w:val="0"/>
                <w:szCs w:val="21"/>
                <w:lang w:bidi="ar"/>
              </w:rPr>
              <w:t>号）第十三条、第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公安消防总队关于调整部门建设工程消防行政审批和备案抽查工作管辖权限的通知》（冀公（消）〔</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3</w:t>
            </w:r>
            <w:r>
              <w:rPr>
                <w:rFonts w:ascii="仿宋_GB2312" w:hAnsi="仿宋_GB2312" w:cs="仿宋_GB2312" w:eastAsia="仿宋_GB2312"/>
                <w:color w:val="000000"/>
                <w:kern w:val="0"/>
                <w:szCs w:val="21"/>
                <w:lang w:bidi="ar"/>
              </w:rPr>
              <w:t>号）一</w:t>
            </w:r>
          </w:p>
        </w:tc>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聚集场所开业投入使用、营业前消防安全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一条、第十二条、第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公安部关于修改</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建设工程消防</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监督管理规定</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决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公安部令第</w:t>
            </w:r>
            <w:r>
              <w:rPr>
                <w:rFonts w:eastAsia="仿宋_GB2312" w:cs="仿宋_GB2312" w:ascii="仿宋_GB2312" w:hAnsi="仿宋_GB2312"/>
                <w:color w:val="000000"/>
                <w:kern w:val="0"/>
                <w:szCs w:val="21"/>
                <w:lang w:bidi="ar"/>
              </w:rPr>
              <w:t>1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第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公安消防总队关于调整部门建设工程消防行政审批和备案抽查工作管辖权限的通知》（冀公（消）〔</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3</w:t>
            </w:r>
            <w:r>
              <w:rPr>
                <w:rFonts w:ascii="仿宋_GB2312" w:hAnsi="仿宋_GB2312" w:cs="仿宋_GB2312" w:eastAsia="仿宋_GB2312"/>
                <w:color w:val="000000"/>
                <w:kern w:val="0"/>
                <w:szCs w:val="21"/>
                <w:lang w:bidi="ar"/>
              </w:rPr>
              <w:t>号）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16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立专职消防队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41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6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消防设计审核、审核不合格擅自施工的；消防设计抽查不合格不停止施工的；未经消防验收、验收不合格擅自投入使用的；建设工程投入使用后抽查不合格不停止使用的；公众聚集场所未经消防安全检查擅自投入使用的；未按规定进行消防设计备案、竣工验收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39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6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要求建筑设计单位或者建筑施工企业降低消防技术标准设计、施工的；建筑设计单位不按照消防技术标准强制性要求进行消防设计的；建筑施工企业不按照消防设计文件和消防技术标准施工，降低消防施工质量的；工程监理单位与建设单位或者建筑施工企业串通，弄虚作假，降低消防施工质量的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48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6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消防设施、器材、消防安全标志配置、设置不符合标准的；损坏、挪用或者擅自拆除、停用消防设施、器材的；占用、堵塞、封闭疏散通道、安全出口或者有其他妨碍安全疏散行为的；埋压、圈占、遮挡消火栓或者占用防火间距的；占用、堵塞、封闭消防车通道，妨碍消防车通行的；人员密集场所在门窗上设置影响逃生和灭火救援的障碍物的；对火灾隐患经公安机关消防机构通知后不及时采取措施消除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32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6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产、储存、经营易燃易爆危险品的场所与居住场所设置在同一建筑物内，或者未与居住场所保持安全距离的；对生产、储存、经营其他物品的场所与居住场所设置在同一建筑物内，不符合消防技术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32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6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法生产、储存、运输、销售、使用、销毁易燃易爆危险品的、非法携带易燃易爆危险品进入公共场所或乘坐公共交通工具的、谎报火警的、阻碍消防车、消防艇执行任务的、阻碍公安机关消防机构的工作人员依法执行职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18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6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规定进入生产、储存易燃易爆危险品场所的；违反规定使用明火作业的、在具有火灾、爆炸危险的场所吸烟、使用明火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2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6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指使、强令他人冒险作业的；过失引起火灾的；阻拦、不及时报告火警的；扰乱火灾现场秩序的或拒不执行火灾现场指挥员指挥影响灭火救援的；故意破坏、伪造火灾现场的；擅自拆封、使用被查封场所、部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17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6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人员密集场所使用不合格、国家明令淘汰的消防产品逾期未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21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电器产品、燃气用具的安装、使用及其线路、管路的设计、敷设、维护保养、检测不符合消防技术标准和管理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1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7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履行消防安全职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13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7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履行组织、引导在场人员疏散义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13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107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消防技术服务机构出具虚假、失实文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365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2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设施、器材或者消防安全标志的配置、设置不符合国家标准、行业标准，或者未保持完好有效的；埋压、圈占、遮挡消火栓或者占用防火间距的；占用、堵塞、封闭消防车通道，妨碍消防车通行的；人员密集场所在门窗上设置影响逃生和灭火救援的障碍物的。有以上行为，经责令改正拒不改正的，强制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2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当事人逾期不执行不停产停业、停止使用、停止施工决定的强制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条第三条、第四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6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火灾事故原因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火灾事故调查规定》（</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4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6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火灾事故认定复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火灾事故调查规定》（</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第一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10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建设工程消防设计备案和抽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本级重点单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各自辖区范围内单位</w:t>
            </w:r>
          </w:p>
        </w:tc>
      </w:tr>
      <w:tr>
        <w:trPr>
          <w:trHeight w:val="45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国有土地使用权划拨、出让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印发关于理顺龙岗片区管理机制推进简政放权意见（试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通知》（邢政字〔</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印发关于加快推进市区土地收储出让工作意见（试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通知》（邢政字〔</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负责对国土分局土地供应工作进行业务指导，并负责应由市国土资源局实施的土地供应工作；其中涉及龙岗片区范围内的业务、按土地收储出让计划实施的招拍挂、</w:t>
            </w:r>
            <w:r>
              <w:rPr>
                <w:rFonts w:eastAsia="仿宋_GB2312" w:cs="仿宋_GB2312" w:ascii="仿宋_GB2312" w:hAnsi="仿宋_GB2312"/>
                <w:color w:val="000000"/>
                <w:kern w:val="0"/>
                <w:szCs w:val="21"/>
                <w:lang w:bidi="ar"/>
              </w:rPr>
              <w:t>93</w:t>
            </w:r>
            <w:r>
              <w:rPr>
                <w:rFonts w:ascii="仿宋_GB2312" w:hAnsi="仿宋_GB2312" w:cs="仿宋_GB2312" w:eastAsia="仿宋_GB2312"/>
                <w:color w:val="000000"/>
                <w:kern w:val="0"/>
                <w:szCs w:val="21"/>
                <w:lang w:bidi="ar"/>
              </w:rPr>
              <w:t>个遗留项目及其他棚改项目、没有土地收益的项目、经市政府同意的其他项目及城市规划区外的土地供应由区县负责；市土地储备中心负责属地政府收储出让以外土地的收储工作，并具体承办土地的招拍挂事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县在各自辖区范围内行使各自权限，涉及权力下放的项目划拨、出让由区县相关机构负责</w:t>
            </w:r>
          </w:p>
        </w:tc>
      </w:tr>
      <w:tr>
        <w:trPr>
          <w:trHeight w:val="2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区范围划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第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采矿权审批管理暂行规定》第四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设立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第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采矿权审批管理暂行规定》第四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采矿权转让审批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第四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第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国土资源厅关于加强行政许可审批管理工作的通知》（冀国土资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延续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第四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第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采矿权审批管理暂行规定》第四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国土资源厅关于加强行政许可审批管理工作的通知》（冀国土资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变更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第四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第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国土资源厅关于加强行政许可审批管理工作的通知》（冀国土资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注销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第四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第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采矿权审批管理暂行规定》第四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国土资源厅关于加强行政许可审批管理工作的通知》（冀国土资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矿权转让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矿权采矿权转让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2</w:t>
            </w:r>
            <w:r>
              <w:rPr>
                <w:rFonts w:ascii="仿宋_GB2312" w:hAnsi="仿宋_GB2312" w:cs="仿宋_GB2312" w:eastAsia="仿宋_GB2312"/>
                <w:color w:val="000000"/>
                <w:kern w:val="0"/>
                <w:szCs w:val="21"/>
                <w:lang w:bidi="ar"/>
              </w:rPr>
              <w:t xml:space="preserve">号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四条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国土资源厅关于加强行政许可审批管理工作的通知》（冀国土资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矿权延续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勘查区块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国土资源厅关于加强行政许可审批管理工作的通知》（冀国土资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矿权变更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勘查区块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国土资源厅关于加强行政许可审批管理工作的通知》（冀国土资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矿权注销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勘查区块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二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国土资源厅关于加强行政许可审批管理工作的通知》（冀国土资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2-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山地质环境保护与治理恢复方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山地质环境保护规定》（</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国土资源部令第</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 xml:space="preserve">号 </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部办公厅关于做好矿山地质环境保护与治理恢复方案编制审查及有关工作的通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土资厅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二条第一款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压覆矿产资源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河北省国土资源厅建设项目压覆矿产资源管理办法》（冀国土资发〔</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础测绘成果提供、使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成果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453</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省地理信息局关于进一步下放行政管理事权的通知》（冀地信〔</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下放行政管理事权的内容和程序（四</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久性测绘标志拆迁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地理信息局关于进一步下放行政管理事权的通知》（冀地信〔</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下放行政管理事权的内容和程序（六</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在测绘活动中擅自采用国际坐标系统的；擅自发布领域和管辖的其他海域的重要地理信息数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6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测绘资质证书，擅自从事测绘活动或以欺骗手段取得测绘资质证书从事测绘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础测绘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5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测绘法〉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十届人大常委会公告第</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超越资质等级许可的范围从事测绘活动或以其他测绘单位的名义从事测绘活动或允许其他单位以本单位的名义从事测绘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础测绘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5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7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将测绘项目发包给不具有相应资质等级的测绘单位或者迫使测绘单位以低于测绘成本承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将测绘项目转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测绘执业资格，擅自从事测绘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汇交测绘成果资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测绘法〉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十届人大常委会公告第</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0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测绘成果质量不合格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础测绘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5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9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编制、印刷、出版、展示、登载的地图发生错绘、漏绘、泄密、危害国家主权或者安全，损害国家利益，尚不够刑事处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9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损毁或者擅自移动永久性测量标志和正在使用中的临时性测量标志；侵占标志用地；在标志安全控制范围内从事危害标志安全和使用效能的活动；在标志占地范围内建设影响标志效能的建筑物；擅自拆除标志或者使其失去使用效能或者拒绝支付迁建费用；违反操作规程使用标志造成损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国的组织或者个人未经批准，擅自在我国领域和管辖的其他海域从事测绘活动、未与我国有关部门或者单位合资、合作，擅自在我国领域从事测绘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0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照保管制度管理测绘成果资料，造成资料损毁、散失；擅自转让汇交的测绘成果资料；未依法向测绘成果使用人提供测绘成果资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成果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立信息系统利用不符合国家标准的基础地理信息数据；擅自公布重要地理信息数据；在对社会公众有影响的活动中使用未经依法公布的重要地理信息数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成果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实施基础测绘项目，不使用全国统一的测绘基准和测绘系统或者不执行国家规定的测绘技术规范和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础测绘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5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6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侵占、损毁、拆除或者擅自移动基础测绘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础测绘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5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测绘成果所有权人同意，擅自复制、转让或者转借测绘成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测绘法〉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十届人大常委会公告第</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附有地图图形的各种产品在印刷或者展示、加工、制作前，未按规定将试制样图报审核部门审核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地图编制出版管理办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批准的利用目的和范围利用基础测绘成果；委托任务完成后未及时回收或者销毁测绘成果及其衍生产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测绘成果管理办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8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实施测绘航空摄影项目前，未进行登记；测绘航空摄影成果未经质量检验或者检验不合格，提供他人使用；未经审批，利用或提供的测绘航空摄影成果资料中含有属于国家秘密的基础测绘成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测绘航空摄影管理规定》（</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8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非法占用土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土地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禁止开垦区内从事土地开发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管理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4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破坏耕地（含破坏基本农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管理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农田保护条例》（</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5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0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破坏或者擅自改变基本农田保护区标志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本农田保护条例》（</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57</w:t>
            </w:r>
            <w:r>
              <w:rPr>
                <w:rFonts w:ascii="仿宋_GB2312" w:hAnsi="仿宋_GB2312" w:cs="仿宋_GB2312" w:eastAsia="仿宋_GB2312"/>
                <w:color w:val="000000"/>
                <w:kern w:val="0"/>
                <w:szCs w:val="21"/>
                <w:lang w:bidi="ar"/>
              </w:rPr>
              <w:t>号）第二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拒不履行土地复垦义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管理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8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收回国有土地当事人拒不交出的，临时用地期满拒不归还的，不按批准用途使用土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管理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3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买卖或者以其他形式非法转让土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管理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土地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第六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非法出让、转让或者出租集体土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管理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土地管理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7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转让房地产开发项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房地产管理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城市房地产开发经营管理条例》（</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无证采矿、买卖、出租或者以其他形式转让矿产资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法实施细则》（</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15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二条第一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32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办理勘查登记手续，擅自进行勘查活动的；转让勘查许可证的；未办理变更登记手续，擅自变更勘查区域、勘查项目的；未按规定汇交矿产资源勘查成果档案资料的；勘查施工结束后未及时封填探矿井、探矿孔，也未采取其他安全措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5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买卖、出租、抵押以及以其他形式转让探矿权、采矿权或者将探矿权、采矿权倒卖谋利的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2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越界采矿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破坏性开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6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进行滚动勘探开发、边探边采或者试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勘查区块登记管理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印制或者伪造、冒用采矿许可证、勘查许可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勘查区块登记管理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2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按照规定备案、报告有关情况、提交年度报告、拒绝接受监督检查或者弄虚作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0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破坏或者擅自移动矿区范围界桩或者地面标志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采矿权人在规定期限内未足额缴纳矿产资源补偿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采取伪报矿种、隐匿产量、销售数量或者伪报销售价格、实际开采回采率等手段不缴或少缴矿产资源补偿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矿产资源补偿费征收管理实施办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修订）第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7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注销采矿许可证前擅自拆除和毁弃主要采矿生产设备、设施的，不按照规定履行储量注销审批手续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0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地质勘查单位在资质申请过程中隐瞒真实情况或者提供虚假材料的或以欺骗、贿赂等不正当手段取得地质勘查资质证书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勘查资质管理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地质勘查资质证书，擅自从事地质勘查活动，或者地质勘查资质证书有效期届满，未办理延续手续，继续从事地质勘查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勘查资质管理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地质勘查单位不按照地质勘查资质证书规定的资质类别或者资质等级从事地质勘查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勘查资质管理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5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0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采矿许可证擅自采矿的，采矿许可证期满后不换证继续采矿和擅自进入他人已取得采矿权的矿区范围内采矿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矿产资源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封、扣押实施违法行为的设备和建筑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土地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行政处罚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第五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耕地开垦费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管理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土地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二十九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矿权使用费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矿产资源勘查区块登记管理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 xml:space="preserve">日修订）第十四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使用费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九条、第十一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价款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第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矿权价款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矿产资源勘查区块登记管理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修订）第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有土地使用权出让金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管理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五十五条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土地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3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土地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第七条、第八条、 第九条、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7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储量评审备案与储量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法》（</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矿产资源储量评审认定办法》（国土资发〔</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土资源部关于加强矿产资源储量评审监督管理的通知》（国土资发〔</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河北省国土资源厅关于矿产资源储量评审备案有关问题的通知》（冀国土资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作业证审核、发放和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发放市级专属；注册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进一步下放行政管理事权的通知》（冀地信〔</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省地理信息局关于进一步下放行政管理事权的通知》（冀地信〔</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注册：</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甲、乙级单位作业证</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丙、丁级单位作业证</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灾害危险性评估活动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灾害危险性评估单位资质管理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第二款、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灾害治理工程勘查、设计和施工活动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灾害治理工程勘查设计施工单位资质管理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第二款、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0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灾害治理工程监理活动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灾害治理工程监理单位资质管理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土资源部令</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二十一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采矿权人履行矿山地质环境保护与治理恢复义务情况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山地质环境保护规定》（</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第二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0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勘查活动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勘查资质管理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0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国的组织或者个人来华测绘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的组织或者个人来华测绘管理暂行办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土部令第</w:t>
            </w:r>
            <w:r>
              <w:rPr>
                <w:rFonts w:eastAsia="仿宋_GB2312" w:cs="仿宋_GB2312" w:ascii="仿宋_GB2312" w:hAnsi="仿宋_GB2312"/>
                <w:color w:val="000000"/>
                <w:kern w:val="0"/>
                <w:szCs w:val="21"/>
                <w:lang w:bidi="ar"/>
              </w:rPr>
              <w:t>3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开发利用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矿产资源法实施细则》（</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15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国土资源局关于进一步加强矿产资源开发监督管理的通知》（邢国土资〔</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大型矿山、冀中能源股份有限公司</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辖区内中小型矿山；日常监管遵循属地管理原则</w:t>
            </w:r>
          </w:p>
        </w:tc>
      </w:tr>
      <w:tr>
        <w:trPr>
          <w:trHeight w:val="1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测绘项目招、投标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测绘法〉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十届人大常委会公告第</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号）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乙、丙级测绘资质申请和乙、丙、丁级测绘单位名称、法定代表人、地址变更的受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测绘法〉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十届人大常委会公告第</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五条第三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测绘资质审批程序规定》（冀地信〔</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一</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用地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用地预审管理办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土资源部令第</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共邢台市国土资源局党委关于向县（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土资源局下放行政审批权力的通知》（邢国土资党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省发改委审批、核准或备案的项目，市级初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6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级测绘资质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测绘法〉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十届人大常委会公告第</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五条第三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省地理信息局《关于进一步下放行政管理事权的通知》（冀地信〔</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一</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业权评估报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国务院第</w:t>
            </w: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国土资源厅关于印发探矿权采矿权管理暂行规定的通知》（冀国土资发〔</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部分第五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国土资源厅关于贯彻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河北省矿业权价款缴纳管理办法（试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通知》（冀国土资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部分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项目备案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中华人民共和国测绘法〉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十届人大常委会公告第</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 xml:space="preserve">号）第十九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久性测量标志委托保管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量标志保护条例》（</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0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销毁属于国家秘密的测绘成果资料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测绘成果管理办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 xml:space="preserve">号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第一、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7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选址意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规划直管区范围内的事项，含桥东、桥西、开发区红星街以北已划定邢东新区重点发展区域、邢台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部分乡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沙河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部分乡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内丘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部分乡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相应权限。</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开发区依据市级的授权，负责属地范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红星街以北已划定邢东新区重点发展以外区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内的事项；市政基础设施项目除外。</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大曹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本县属地范围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规划直管区范围以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事项。</w:t>
            </w:r>
          </w:p>
        </w:tc>
      </w:tr>
      <w:tr>
        <w:trPr>
          <w:trHeight w:val="37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用地规划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第三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规划直管区范围内的事项，含桥东、桥西、开发区红星街以北已划定邢东新区重点发展区域、邢台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部分乡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沙河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部分乡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内丘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部分乡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相应权限。</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开发区依据市级的授权，负责属地范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红星街以北已划定邢东新区重点发展以外区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内的事项；市政基础设施项目除外。</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大曹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本县属地范围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规划直管区范围以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事项。</w:t>
            </w:r>
          </w:p>
        </w:tc>
      </w:tr>
      <w:tr>
        <w:trPr>
          <w:trHeight w:val="4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规划许可（含临时</w:t>
            </w:r>
            <w:r>
              <w:rPr>
                <w:rFonts w:eastAsia="仿宋_GB2312" w:cs="仿宋_GB2312" w:ascii="仿宋_GB2312" w:hAnsi="仿宋_GB2312"/>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城乡规划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河北省人大常务委员会公告第</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号）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规划直管区范围内的事项，含桥东、桥西、开发区红星街以北已划定邢东新区重点发展区域、邢台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部分乡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沙河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部分乡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内丘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部分乡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相应权限。</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开发区依据市级的授权，负责属地范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红星街以北已划定邢东新区重点发展以外区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内的事项；桥东、桥西负责属地范围内民房翻建和乡村建设规划许可的事项；市政基础设施项目除外。</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大曹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本县属地范围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规划直管区范围以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超越资质等级许可范围承揽城乡规划编制；违反国家有关标准编制城乡规划工作；未依法取得资质证书承揽城乡规划编制工作；以欺骗手段资质证书承揽城乡规划编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谁审批、谁负责”的原则，由市、县（市、区）城乡规划执法部门分别进行管理</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建设工程规划许可证或者未按照建设工程规划许可证的规定进行建设的处罚（管辖范围内</w:t>
            </w:r>
            <w:r>
              <w:rPr>
                <w:rFonts w:eastAsia="仿宋_GB2312" w:cs="仿宋_GB2312" w:ascii="仿宋_GB2312" w:hAnsi="仿宋_GB2312"/>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谁审批、谁负责”的原则，由市、县（市、区）城乡规划执法部门分别进行管理</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工程进行规划条件核实并出具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城乡规划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河北省人大常务委员会公告第</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号）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谁审批、谁负责”的原则，由市、县（市、区）城乡规划执法部门分别进行管理</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批后监管（管辖范围内</w:t>
            </w:r>
            <w:r>
              <w:rPr>
                <w:rFonts w:eastAsia="仿宋_GB2312" w:cs="仿宋_GB2312" w:ascii="仿宋_GB2312" w:hAnsi="仿宋_GB2312"/>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城乡规划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谁审批、谁负责”的原则，由市、县（市、区）城乡规划执法部门分别进行管理</w:t>
            </w:r>
          </w:p>
        </w:tc>
      </w:tr>
      <w:tr>
        <w:trPr>
          <w:trHeight w:val="1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施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筑工程施工许可管理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级（含暂定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房地产开发企业资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房地产开发经营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8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设厅关于下放部分行政许可事项审批权限的通知》（冀建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企业三级资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筑业企业资质管理规定》（</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燃气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燃气管理条例》（</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8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燃气管理办法》（</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省人民政府令</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燃气经营者改动市政燃气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燃气管理条例》（</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8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燃气管理办法》（</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省人民政府令</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39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勘察劳务企业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勘察设计资质管理规定》（</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建设部令</w:t>
            </w:r>
            <w:r>
              <w:rPr>
                <w:rFonts w:eastAsia="仿宋_GB2312" w:cs="仿宋_GB2312" w:ascii="仿宋_GB2312" w:hAnsi="仿宋_GB2312"/>
                <w:color w:val="000000"/>
                <w:kern w:val="0"/>
                <w:szCs w:val="21"/>
                <w:lang w:bidi="ar"/>
              </w:rPr>
              <w:t>16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人民政府办公厅关于做好国务院取消调整行政审批事项和省政府部门</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二批取消下放行政审批事项衔接落实工作的通知》（冀政办〔</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级设计企业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勘察设计资质管理规定》（</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建设部令</w:t>
            </w:r>
            <w:r>
              <w:rPr>
                <w:rFonts w:eastAsia="仿宋_GB2312" w:cs="仿宋_GB2312" w:ascii="仿宋_GB2312" w:hAnsi="仿宋_GB2312"/>
                <w:color w:val="000000"/>
                <w:kern w:val="0"/>
                <w:szCs w:val="21"/>
                <w:lang w:bidi="ar"/>
              </w:rPr>
              <w:t>16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第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人民政府办公厅关于做好国务院取消调整行政审批事项和省政府部门</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二批取消下放行政审批事项衔接落实工作的通知》（冀政办〔</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取得施工许可证或者开工报告未经批准擅自施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筑业企业资质管理规定》（</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8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发包单位将工程发包给不具有相应资质条件的承包单位的，或者违反规定将建筑工程肢解发包的；超越本单位资质等级承揽工程的；未取得资质证书承揽工程的；以欺骗手段取得资质证书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四条、第五十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勘察设计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设工程勘察设计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第九届人大常委会公告第</w:t>
            </w:r>
            <w:r>
              <w:rPr>
                <w:rFonts w:eastAsia="仿宋_GB2312" w:cs="仿宋_GB2312" w:ascii="仿宋_GB2312" w:hAnsi="仿宋_GB2312"/>
                <w:color w:val="000000"/>
                <w:kern w:val="0"/>
                <w:szCs w:val="21"/>
                <w:lang w:bidi="ar"/>
              </w:rPr>
              <w:t>3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1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勘察、设计、建筑施工、工程监理单位转让、出借资质证书或者以其他方式允许他人以本企业名义承揽工程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设工程勘察设计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第九届人大常委会公告第</w:t>
            </w:r>
            <w:r>
              <w:rPr>
                <w:rFonts w:eastAsia="仿宋_GB2312" w:cs="仿宋_GB2312" w:ascii="仿宋_GB2312" w:hAnsi="仿宋_GB2312"/>
                <w:color w:val="000000"/>
                <w:kern w:val="0"/>
                <w:szCs w:val="21"/>
                <w:lang w:bidi="ar"/>
              </w:rPr>
              <w:t>3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5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承包单位将承包的工程转包或者违法进行分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设工程勘察设计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第九届人大常委会公告第</w:t>
            </w:r>
            <w:r>
              <w:rPr>
                <w:rFonts w:eastAsia="仿宋_GB2312" w:cs="仿宋_GB2312" w:ascii="仿宋_GB2312" w:hAnsi="仿宋_GB2312"/>
                <w:color w:val="000000"/>
                <w:kern w:val="0"/>
                <w:szCs w:val="21"/>
                <w:lang w:bidi="ar"/>
              </w:rPr>
              <w:t>3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监理单位与建设单位或者建筑施工企业串通，弄虚作假、降低工程质量的；工程监理单位转让监理业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二条、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涉及建筑主体或者承重结构变动的装修工程擅自施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施工企业对建筑安全事故隐患不采取措施予以消除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设工程安全生产监督管理规定》（</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6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违反规定要求建筑勘察、设计单位或建筑施工企业违反建筑工程质量、安全标准，降低工程质量违法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设计单位不按照建筑工程质量、安全标准进行设计的；造成工程质量事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施工企业在施工中偷工减料的，使用不合格的建筑材料、建筑构配件和设备的，或者有不按照工程设计图纸或者施工技术标准施工的其他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6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施工企业违反《建筑法》规定，不履行保修义务或者拖延履行保修义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42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对建设单位迫使承包方以低于成本的价格竞标的；任意压缩合理工期的；施工图设计文件未经审查或者审查不合格，擅自施工的；建设项目必须实行工程监理而未实行工程监理的；未按照国家规定办理工程质量监督手续的；未按照国家规定将竣工验收报告、有关认可文件或者准许使用文件报送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8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有未组织竣工验收，擅自交付使用的；验收不合格，擅自交付使用的；对不合格的建设工程按照合格工程验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向建设行政主管部门或者其他有关部门移交建设项目档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1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勘察单位未按照工程建设强制性标准进行勘察、弄虚作假、提供虚假成果资料的；勘察文件没有责任人签字或者签字不全等违反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勘察质量管理办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6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未对建筑材料、建筑构配件、设备和商品混凝土进行检验，或者未对涉及结构安全的试块、试件以及有关材料取样检测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监理单位将不合格的建设工程、建筑材料、建筑构配件和设备按照合格签字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8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监理单位与被监理工程的施工承包单位以及建筑材料、建筑构配件和设备供应单位有隶属关系或者其他利害关系承担该项建设工程监理业务违法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建筑师、注册结构工程师、监理工程师等注册执业人员因过错造成质量事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设工程勘察设计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第九届人大常委会公告第</w:t>
            </w:r>
            <w:r>
              <w:rPr>
                <w:rFonts w:eastAsia="仿宋_GB2312" w:cs="仿宋_GB2312" w:ascii="仿宋_GB2312" w:hAnsi="仿宋_GB2312"/>
                <w:color w:val="000000"/>
                <w:kern w:val="0"/>
                <w:szCs w:val="21"/>
                <w:lang w:bidi="ar"/>
              </w:rPr>
              <w:t>3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5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和施工单位未取得施工许可证或者开工报告未经批准擅自施工的或为规避办理施工许可证将工程项目分解后擅自施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施工许可管理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住房和城乡建设部令第</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4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伪造或者涂改施工许可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施工许可管理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住房和城乡建设部令第</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对施工单位工程竣工验收后，不向建设单位出具质量保修书的；质量保修的内容、期限违反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工程质量保修办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建设部令</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在工程竣工验收合格之日起</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内未办理工程竣工验收备案的；对建设单位将备案机关决定重新组织竣工验收的工程，在重新组织竣工验收前，擅自使用的；对建设单位采用虚假证明文件办理工程竣工验收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和市政基础设施工程竣工验收备案管理办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住房和城乡建设部令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九条、第十条、第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使用没有国家技术标准又未经审定通过的新技术、新材料，或者将不适用于抗震设防区的新技术、新材料用于抗震设防区，或者超出经审定的抗震烈度范围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工程抗震设防管理规定》</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4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变动或者破坏房屋建筑抗震构件、隔震装置、减震部件或者地震反应观测系统等抗震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工程抗震设防管理规定》</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4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对抗震能力受损、荷载增加或者需提高抗震设防类别的房屋建筑工程，进行抗震验算、修复和加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工程抗震设防管理规定》</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4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0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鉴定需抗震加固的房屋建筑工程在进行装修改造时未进行抗震加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工程抗震设防管理规定》</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4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5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采用没有工程建设标准又未经核准的新技术、新材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公用设施抗灾设防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住房和城乡建设部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0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变动或者破坏市政公用设施的防灾设施、抗震抗风构件、隔震或者振动控制装置、安全监测系统、健康监测系统、应急自动处置系统以及地震反应观测系统等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公用设施抗灾设防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住房和城乡建设部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4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对经鉴定不符合抗震要求的市政公用设施进行改造、改建或者抗震加固，又未限制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公用设施抗灾设防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住房和城乡建设部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5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相应的资质，擅自承担《建设工程质量检测管理办法》规定的检测业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检测管理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54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工程检测机构有超出资质范围从事检测活动的；涂改、倒卖、出租、出借、转让资质证书的；使用不符合条件的检测人员的；未按规定上报发现的违法违规行为和检测不合格事项的；未按规定在检测报告上签字盖章的；未按照国家有关工程建设强制性标准进行检测的；档案资料管理混乱，造成检测数据无法追溯的；转包检测业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检测管理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6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检测机构伪造检测数据，出具虚假检测报告或者鉴定结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检测管理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2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委托方有委托未取得相应资质的检测机构进行检测的；明示或暗示检测机构出具虚假检测报告，篡改或伪造检测报告的；弄虚作假送检试样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检测管理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出租单位、自购建筑起重机械的使用单位有未按照规定办理备案的；未按照规定办理注销手续的；未按照规定建立建筑起重机械安全技术档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起重机械安全监督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建设部令第</w:t>
            </w:r>
            <w:r>
              <w:rPr>
                <w:rFonts w:eastAsia="仿宋_GB2312" w:cs="仿宋_GB2312" w:ascii="仿宋_GB2312" w:hAnsi="仿宋_GB2312"/>
                <w:color w:val="000000"/>
                <w:kern w:val="0"/>
                <w:szCs w:val="21"/>
                <w:lang w:bidi="ar"/>
              </w:rPr>
              <w:t>16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8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起重机械安装单位有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的；未按照建筑起重机械安装、拆卸工程专项施工方案及安全操作规程组织安装、拆卸作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起重机械安全监督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建设部令第</w:t>
            </w:r>
            <w:r>
              <w:rPr>
                <w:rFonts w:eastAsia="仿宋_GB2312" w:cs="仿宋_GB2312" w:ascii="仿宋_GB2312" w:hAnsi="仿宋_GB2312"/>
                <w:color w:val="000000"/>
                <w:kern w:val="0"/>
                <w:szCs w:val="21"/>
                <w:lang w:bidi="ar"/>
              </w:rPr>
              <w:t>16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81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起重机械使用单位有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的，未立即停止使用；未指定专职设备管理人员进行现场监督检查的；擅自在建筑起重机械上安装非原制造厂制造的标准节和附着装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起重机械安全监督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建设部令第</w:t>
            </w:r>
            <w:r>
              <w:rPr>
                <w:rFonts w:eastAsia="仿宋_GB2312" w:cs="仿宋_GB2312" w:ascii="仿宋_GB2312" w:hAnsi="仿宋_GB2312"/>
                <w:color w:val="000000"/>
                <w:kern w:val="0"/>
                <w:szCs w:val="21"/>
                <w:lang w:bidi="ar"/>
              </w:rPr>
              <w:t>16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80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总承包单位有未向安装单位提供拟安装设备位置的基础施工资料，确保建筑起重机械进场安装、拆卸所需的施工条件；未审核安装单位、使用单位的资质证书、安全生产许可证和特种作业人员的特种作业操作资格证书；未审核安装单位制定的建筑起重机械安装、拆卸工程专项施工方案和生产安全事故应急救援预案；未审核使用单位制定的建筑起重机械生产安全事故应急救援预案；施工现场有多台塔式起重机作业时，未组织制定并实施防止塔式起重机相互碰撞的安全措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起重机械安全监督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建设部令第</w:t>
            </w:r>
            <w:r>
              <w:rPr>
                <w:rFonts w:eastAsia="仿宋_GB2312" w:cs="仿宋_GB2312" w:ascii="仿宋_GB2312" w:hAnsi="仿宋_GB2312"/>
                <w:color w:val="000000"/>
                <w:kern w:val="0"/>
                <w:szCs w:val="21"/>
                <w:lang w:bidi="ar"/>
              </w:rPr>
              <w:t>16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42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监理单位有未审核建筑起重机械特种设备制造许可证、产品合格证、制造监督检验证明、备案证明等文件；未审核建筑起重机械安装单位、使用单位的资质证书、安全生产许可证和特种作业人员的特种作业操作资格证书；未监督安装单位执行建筑起重机械安装、拆卸工程专项施工方案情况；未监督检查建筑起重机械的使用情况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起重机械安全监督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建设部令第</w:t>
            </w:r>
            <w:r>
              <w:rPr>
                <w:rFonts w:eastAsia="仿宋_GB2312" w:cs="仿宋_GB2312" w:ascii="仿宋_GB2312" w:hAnsi="仿宋_GB2312"/>
                <w:color w:val="000000"/>
                <w:kern w:val="0"/>
                <w:szCs w:val="21"/>
                <w:lang w:bidi="ar"/>
              </w:rPr>
              <w:t>16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有未按照规定协调组织制定防止多台塔式起重机相互碰撞的安全措施的；接到监理单位报告后，未责令安装单位、使用单位立即停工整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起重机械安全监督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建设部令第</w:t>
            </w:r>
            <w:r>
              <w:rPr>
                <w:rFonts w:eastAsia="仿宋_GB2312" w:cs="仿宋_GB2312" w:ascii="仿宋_GB2312" w:hAnsi="仿宋_GB2312"/>
                <w:color w:val="000000"/>
                <w:kern w:val="0"/>
                <w:szCs w:val="21"/>
                <w:lang w:bidi="ar"/>
              </w:rPr>
              <w:t>16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安全生产许可证擅自进行生产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生产许可证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3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安全生产许可证有效期满未办理延期手续，继续进行生产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生产许可证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9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转让、冒用、伪造安全生产许可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生产许可证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筑施工企业安全生产许可证管理规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2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提供建设工程安全生产作业环境及安全施工措施所需费用违法行为；对建设单位未将保证安全施工的措施或者拆除工程的有关资料报送有关部门备案的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9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4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执业人员未执行法律、法规和工程建设强制性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6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4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为建设工程提供机械设备和配件的单位，未按照安全施工的要求配备齐全有效的保险、限位等安全设施和装置违法行为的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4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出租单位出租未经安全性能检测或者经检测不合格的机械设备和施工机具及配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81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4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起重机械和整体提升脚手架、模板等自升式架设设施安装、拆卸单位有未编制拆装方案、制定安全施工措施的；未由专业技术人员现场监督的；未出具自检合格证明或者出具虚假证明的；未向施工单位进行安全使用说明，办理移交手续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81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未在施工现场的危险部位设置明显的安全警示标志，或者未按照国家有关规定在施工现场设置消防通道、消防水源、配备消防设施和灭火器材的；未向作业人员提供安全防护用具和安全防护服装的；未按照规定在施工起重机械和整体提升脚手架、模板等自升式架设设施验收合格后登记的；使用国家明令淘汰、禁止使用的危及施工安全的工艺、设备、材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挪用列入建设工程概算的安全生产作业环境及安全施工措施所需费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62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5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5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有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5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的主要负责人、项目负责人未履行安全生产管理职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取得资质证书后，降低安全生产条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5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取得安全生产许可证的建筑施工企业，发生重大安全事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施工企业安全生产许可证管理规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2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5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施工企业不再具备安全生产条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施工企业安全生产许可证管理规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2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5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5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注册，擅自以注册建设工程勘察、设计人员的名义从事建设工程勘察、设计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勘察设计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5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工程勘察、设计注册执业人员和其他专业技术人员未受聘于一个建设工程勘察、设计单位或者同时受聘于两个以上建设工程勘察、设计单位，从事建设工程勘察、设计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勘察设计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发包方将建设工程勘察、设计业务发包给不具有相应资质等级的建设工程勘察、设计单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勘察设计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6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工程勘察、设计单位将所承揽的建设工程勘察、设计转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勘察设计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6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设计单位、施工单位、监理单位违反建筑节能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节约能源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九</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民用建筑节能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3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第三十九条、第四十条、第四十一条、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0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6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房地产开发企业销售商品房，未向购买人明示所售商品房的能源消耗指标、节能措施和保护要求、保温工程保修期等信息，或者向购买人明示的所售商品房能源消耗指标与实际能源消耗不符的，责令限期改正逾期未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节约能源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民用建筑节能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3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6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对不符合民用建筑节能强制性标准的民用建筑项目出具竣工验收合格报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建筑节能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3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6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执业人员未执行民用建筑节能强制性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建筑节能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3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6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在民用建筑物上镶贴节能建筑标识，拒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民用建筑节能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第十一届人民代表大会常务委员会公告第</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6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新建民用建筑未配套建设供热采暖分户计量系统，未安装温度调控装置和供热系统调控装置，或者具备太阳能集热条件的新建民用建筑未配置太阳能热水系统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民用建筑节能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第十一届人民代表大会常务委员会公告第</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6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相应等级资质证书、超出资质许可范围从事民用建筑节能检测活动或者出具虚假检测结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民用建筑节能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第十一届人民代表大会常务委员会公告第</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6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城市市区进行建设施工或者从事其他产生扬尘污染的活动，未采取有效扬尘防治措施，致使大气环境受污染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1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必须进行招标的项目而不招标的，将必须进行招标的项目化整为零或者以其他任何方式规避招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7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代理机构泄露应当保密的与招标投标活动有关的情况和资料的，或者与招标人、投标人串通损害国家利益、社会公共利益或者他人合法权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7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人以不合理的条件限制或者排斥潜在投标人的，对潜在投标人实行歧视待遇的，强制要求投标人组成联合体共同投标的，或者限制投标人之间竞争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7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人向他人透露已获取招标文件的潜在投标人的名称、数量或者可能影响公平竞争的有关招标投标的其他情况的，或者泄露标底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7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投标人相互串通投标或者与招标人串通投标的，投标人以向招标人或者评标委员会成员行贿的手段谋取中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7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投标人以他人名义投标或者以其他方式弄虚作假，骗取中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7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7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人在评标委员会依法推荐的中标候选人以外确定中标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7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中标人将中标项目转让给他人的，将中标项目肢解后分别转让给他人的，违反《招标投标法》规定将中标项目的部分主体、关键性工作分包给他人的，或者分包人再次分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0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7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人与中标人不按照招标文件和中标人的投标文件订立合同的，或者招标人、中标人订立背离合同实质性内容的协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1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对中标人不按照与招标人订立的合同履行义务的处罚</w:t>
            </w:r>
            <w:r>
              <w:rPr>
                <w:rFonts w:eastAsia="仿宋_GB2312" w:cs="仿宋_GB2312" w:ascii="仿宋_GB2312" w:hAnsi="仿宋_GB2312"/>
                <w:color w:val="000000"/>
                <w:kern w:val="0"/>
                <w:szCs w:val="21"/>
                <w:lang w:bidi="ar"/>
              </w:rP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8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人超过规定的比例收取投标保证金、履约保证金或者不按照规定退还投标保证金及银行同期存款利息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0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8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项目的招标人不按照规定组建评标委员会，或者确定、更换评标委员会成员违反招标投标法和本条例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43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8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评标委员会成员有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其他不客观、不公正履行职务的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中标人无正当理由不与招标人订立合同，在签订合同时向招标人提出附加条件，或者不按照招标文件要求提交履约保证金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8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投标人或者其他利害关系人捏造事实、伪造材料或者以非法手段取得证明材料进行投诉，给他人造成损失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8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取得招标职业资格的专业人员违反国家有关规定办理招标业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8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人未按照评标委员会推荐的中标候选人的排序确定中标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建筑条例》（</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十届人大常委会公告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8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人不具备自行办理施工招标事宜条件而自行招标的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设计招标投标管理办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8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2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8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招标的建筑工程项目，招标人自行组织招标的，未在发布招标公告或招标邀请书</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前到县级以上地方人民政府建设行政主管部门备案，或者委托招标代理机构进行招标的，招标人未在委托合同签定后</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内到县级以上地方人民政府建设行政主管部门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设计招标投标管理办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8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0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9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人未在中标方案确定之日起</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内，向县级以上地方人民政府建设行政主管部门提交招标投标情况的书面报告的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设计招标投标管理办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8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50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9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建设项目施工招标人在发布招标公告、发出投标邀请书或者售出招标文件或资格预审文件后无正当理由终止招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施工招标投标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58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9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建设项目施工招标人或者招标代理机构未在指定的媒介发布招标公告；邀请招标不依法发出投标邀请书；自招标文件或资格预审文件出售之日起至停止出售之日止，少于五个工作日；依法必须招标的项目，自招标文件开始发出之日起至提交投标文件截止之日止，少于二十日；应当公开招标而不公开招标；不具备招标条件而进行招标；应当履行核准手续而未履行；不按项目审批部门核准内容进行招标；在提交投标文件截止时间后接收投标文件；投标人数量不符合法定要求不重新招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施工招标投标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1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9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建设项目施工评标委员会成员在评标过程中擅离职守，影响评标程序正常进行，或者在评标过程中不能客观公正地履行职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施工招标投标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81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9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建设项目施工评标过程中使用招标文件没有确定的评标标准和方法；评标标准和方法含有倾向或者排斥投标人的内容，妨碍或者限制投标人之间竞争，且影响评标结果；应当回避担任评标委员会成员的人参与评标；评标委员会的组建及人员组成不符合法定要求；评标委员会及其成员在评标过程中有违法行为，且影响评标结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施工招标投标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6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9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勘察设计招标的项目招标人不具备招标条件而进行招标的处罚；招标人应当公开招标而不公开招标；招标人应当发布招标公告而不发布；招标人不在指定媒介发布依法必须招标项目的招标公告；招标人未经批准采用邀请招标方式；招标人自招标文件或者资格预审文件出售之日起至停止出售之日止，时间少于五个工作日；招标人自招标文件开始发出之日起至提交投标文件截止之日止，时间少于二十日；招标人非因不可抗力原因，在发布招标公告、发出投标邀请书或者发售资格预审文件或招标文件后终止招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勘察设计招标投标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9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以联合体形式投标的，联合体成员又以自己名义单独投标；或者参加其他联合体投同一个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勘察设计招标投标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40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9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项目的投标人以他人名义投标，利用伪造、转让、租借、无效的资质证书参加投标，或者请其他单位在自己编制的投标文件上代为签字盖章，弄虚作假，骗取中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勘察设计招标投标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40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9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项目的招标人以抽签、摇号等不合理的条件限制或者排斥资格预审合格的潜在投标人参加投标，对潜在投标人实行歧视待遇的，强制要求投标人组成联合体共同投标的，或者限制投标人之间竞争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勘察设计招标投标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8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09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项目的评标过程中使用招标文件中没有规定的评标标准和方法；评标标准和方法含有倾向或者排斥投标人的内容，妨碍或者限制投标人之间竞争，且影响评标结果；应当回避担任评标委员会成员的人参与评标；评标委员会的组建及人员组成不符合法定要求；评标委员会及其成员在评标过程中有违法行为，且影响评标结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勘察设计招标投标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81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项目的招标人以压低勘察设计费、增加工作量、缩短勘察设计周期等作为发出中标通知书的条件；无正当理由不与中标人订立合同；向中标人提出超出招标文件中主要合同条款的附加条件，以此作为签订合同的前提条件。对依法必须进行招标的项目的中标人无正当理由不与招标人签订合同；向招标人提出超出其投标文件中主要条款的附加条件，以此作为签订合同的前提条件；拒不按照要求提交履约保证金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勘察设计招标投标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80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或者建设工程的产权人有要求设计单位或者施工单位不对建设工程采取抗震措施的；要求设计单位或者施工单位降低抗震设防标准的；抗震设计或者抗震加固设计未经审查同意，擅自开工的；装饰装修建设工程破坏工程原有主体结构的；改建、扩建建设工程擅自改变工程原有主体结构的；对不符合抗震要求的建设工程进行改建、扩建没有同时采取抗震加固措施的；对不符合抗震要求的建设工程未完成抗震加固而进行其他新建非生产性建设工程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建设工程抗震管理条例》（</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第十一届人民代表大会常务委员会公告第</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号）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设计单位、抗震鉴定单位有未取得设计、鉴定资质证书或者超越本单位资质等级承揽工程设计、鉴定任务的；不按照抗震设计规范进行抗震设计的；不按照抗震鉴定和加固技术规范进行抗震鉴定和加固设计的；擅自降低或者提高抗震设防标准的；擅自采用未经鉴定的抗震新技术、新材料或者新结构体系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建设工程抗震管理条例》（</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第十一届人民代表大会常务委员会公告第</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号）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43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对施工单位有未按批准的设计文件和国家规定的施工技术规范进行施工的；因施工原因造成在建建设工程不符合抗震要求未予改正的；在施工中偷工减料的；擅自更改或者取消设计文件中规定的抗震设防措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建设工程抗震管理条例》（</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河北省第十一届人民代表大会常务委员会公告第</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没有取得供热企业经营许可证从事供热经营活动的；热费实行与物业费、水电费等其他费用捆绑收取，因不缴物业费、水电费等费用而拒收热费和限制用热的；擅自移动、覆盖、拆除、损坏供热设施和供热安全警示标志、有第四十八条或者第四十九条规定禁止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供热用热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49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热源单位或者供热单位有新建建筑和完成热计量改造的既有建筑没有按国家和本省有关规定实行供热计量收费的；未经批准擅自停业或者歇业的；在供热期间未安全、稳定、连续、保质保量供热或者擅自停止供热的；因部分热用户欠缴热费，停止向相邻热用户供热或者降低供热标准的；未按规定退还热用户热费的；发现供热事故或者接到供热事故报告后未立即抢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供热用热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市自来水供水企业或者自建设施对外供水的企业有供水水质、水压不符合国家规定标准的；擅自停止供水或者未履行停水通知义务的；未按照规定检修供水设施或者在供水设施发生故障后未及时抢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供水条例》（</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15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4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有无证或者超越资质证书规定的经营范围进行城市供水工程的设计或者施工的；未按国家规定的技术标准和规范进行城市供水工程的设施或者施工的；违反城市供水发展规划及其年度建设计划兴建城市供水工程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供水条例》（</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15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4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有未按规定缴纳水费的；盗用或者转供城市公共供水的；在规定的城市公共供水管道及其附属设施的安全保护范围内进行危害供水设施安全活动的；擅自将自建设施供水管网系统与城市公共供水管网系统直接连接的；产生或者使用有毒有害物质的单位将其生产用水管网系统与城市公共供水管网系统直接连接的；在城市公共供水管道上直接装泵抽水的；擅自拆除、改装或者迁移城市公共供水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供水条例》（</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15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市的新建、扩建和改建工程项目未按规定配套建设节约用水设施或者节约用水设施经验收不合格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节约用水管理规定》（</w:t>
            </w:r>
            <w:r>
              <w:rPr>
                <w:rFonts w:eastAsia="仿宋_GB2312" w:cs="仿宋_GB2312" w:ascii="仿宋_GB2312" w:hAnsi="仿宋_GB2312"/>
                <w:color w:val="000000"/>
                <w:kern w:val="0"/>
                <w:szCs w:val="21"/>
                <w:lang w:bidi="ar"/>
              </w:rPr>
              <w:t>198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拒不安装生活用水分户计量水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节约用水管理规定》（</w:t>
            </w:r>
            <w:r>
              <w:rPr>
                <w:rFonts w:eastAsia="仿宋_GB2312" w:cs="仿宋_GB2312" w:ascii="仿宋_GB2312" w:hAnsi="仿宋_GB2312"/>
                <w:color w:val="000000"/>
                <w:kern w:val="0"/>
                <w:szCs w:val="21"/>
                <w:lang w:bidi="ar"/>
              </w:rPr>
              <w:t>198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9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市自来水供水企业和自建设施对外供水的企业，有新建、改建、扩建的饮用水供水工程项目未经建设行政主管部门设计审查和竣工验收而擅自建设并投入使用的；未按规定进行日常性水质检验工作的；未取得《城市供水企业资质证书》擅自供水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活饮用水卫生监督管理办法》（</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建设部、卫生部令第</w:t>
            </w:r>
            <w:r>
              <w:rPr>
                <w:rFonts w:eastAsia="仿宋_GB2312" w:cs="仿宋_GB2312" w:ascii="仿宋_GB2312" w:hAnsi="仿宋_GB2312"/>
                <w:color w:val="000000"/>
                <w:kern w:val="0"/>
                <w:szCs w:val="21"/>
                <w:lang w:bidi="ar"/>
              </w:rPr>
              <w:t>5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6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安装、使用建筑起重机械有未经通过计量认证或者经国家有关部门核准的检验检测机构检验检测合格后使用大修、改造后使用的；发生重大机械事故修复后使用的；遭受自然灾害破坏后可能影响安全技术性能的；达到国家规定的检验检测期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建筑工程材料设备使用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公共建筑和商品住宅在投入使用前，建设单位未委托通过计量认证并具有相应资质的检验检测机构对室内空气质量进行检验检测，未将检验检测结果在工程显著位置明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建筑工程材料设备使用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违反工程建设强制性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工程建设强制性标准监督规定》</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监理单位违反强制性标准规定，将不合格的建设工程以及建筑材料、建筑构配件和设备按照合格签字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工程建设强制性标准监督规定》</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招标代理机构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项目招标代理机构资格认定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5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六条、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2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房地产开发企业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开发企业资质管理规定》</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一条、第二十二条、第二十三条、第二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城市房地产开发经营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五条、第三十六条、第三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城市房地产开发经营管理规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业企业资质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业企业资质管理规定》（</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第三十八条、第四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监理企业资质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监理企业资质管理规定》（</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5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八条、第二十九条、第三十条、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31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造价咨询企业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造价咨询企业管理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六条、第三十七条、第三十八条、第三十九条、第四十条、第四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筑工程施工发包与承包计价管理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住房和城乡建设部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筑工程造价管理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省人民政府令</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造价工程师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注册造价工程师管理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二条、第三十四条、第三十五条、第三十六条、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建筑师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注册建筑师条例》（</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国务院令</w:t>
            </w:r>
            <w:r>
              <w:rPr>
                <w:rFonts w:eastAsia="仿宋_GB2312" w:cs="仿宋_GB2312" w:ascii="仿宋_GB2312" w:hAnsi="仿宋_GB2312"/>
                <w:color w:val="000000"/>
                <w:kern w:val="0"/>
                <w:szCs w:val="21"/>
                <w:lang w:bidi="ar"/>
              </w:rPr>
              <w:t>18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条、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勘察设计注册工程师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勘察设计注册工程师管理规定》</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3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监理工程师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注册监理工程师管理规定》</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建设部令第</w:t>
            </w:r>
            <w:r>
              <w:rPr>
                <w:rFonts w:eastAsia="仿宋_GB2312" w:cs="仿宋_GB2312" w:ascii="仿宋_GB2312" w:hAnsi="仿宋_GB2312"/>
                <w:color w:val="000000"/>
                <w:kern w:val="0"/>
                <w:szCs w:val="21"/>
                <w:lang w:bidi="ar"/>
              </w:rPr>
              <w:t>14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八条、第二十九条、第三十条、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1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建造师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注册建造师管理规定》</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建设部令第</w:t>
            </w:r>
            <w:r>
              <w:rPr>
                <w:rFonts w:eastAsia="仿宋_GB2312" w:cs="仿宋_GB2312" w:ascii="仿宋_GB2312" w:hAnsi="仿宋_GB2312"/>
                <w:color w:val="000000"/>
                <w:kern w:val="0"/>
                <w:szCs w:val="21"/>
                <w:lang w:bidi="ar"/>
              </w:rPr>
              <w:t>14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第三十五条、第三十六条、第三十七条、第三十八条、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依法取得批准擅自从事建筑施工活动的查封、取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生产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关于特大安全事故行政责任追究的规定》（</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0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0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投标活动的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0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招标代理机构的建筑工程项目招标活动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筑条例》（</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十届省人大常委会公告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中标结果异议的核查及答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建筑条例》（</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十届人大常委会公告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0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质量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和市政基础设施工程质量监督管理规定》（</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第四条、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2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的安全生产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条、第四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设工程安全生产监督管理规定》（</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施工现场材料设备质量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建筑工程材料设备使用管理规定》（</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0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竣工验收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和市政基础设施工程质量监督管理规定》（</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房屋建筑和市政基础设施工程竣工验收规定》（建质〔</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业企业资质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业企业资质管理规定》（</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住房和城乡建设部令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造价咨询企业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造价咨询企业管理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图审查机构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和市政基础设施工程施工图设计文件审查管理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止施工满一年的工程施工许可证核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2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燃气经营、燃气使用的安全状况等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燃气管理条例》（</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8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燃气管理办法》（</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城镇燃气管理条例》（</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8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第二款、第四十一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进冀从事建筑及中介服务活动企业的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建筑条例》（</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十届人大常委会公告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施工招标的工程招标文件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和市政基础设施工程施工招标投标管理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8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情况书面报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招标投标法实施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人自行办理招标事宜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投标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房屋建筑和市政基础设施工程施工招标投标管理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8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标人对已发出的招标文件进行必要的澄清或者修改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和市政基础设施工程施工招标投标管理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8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最高投标限价及其成果文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施工发包与承包计价管理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和市政基础设施工程施工招标投标管理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8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筑条例》（</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十届人大常委会公告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8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合同补充协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和市政基础设施工程施工分包管理办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2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0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安全监督手续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27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起重机械的备案、使用登记、注销；整体提升脚手架、模板等自升式架设设备的备案和使用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安全监察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第三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筑起重机械安全监督管理规定》（</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建设部令</w:t>
            </w:r>
            <w:r>
              <w:rPr>
                <w:rFonts w:eastAsia="仿宋_GB2312" w:cs="仿宋_GB2312" w:ascii="仿宋_GB2312" w:hAnsi="仿宋_GB2312"/>
                <w:color w:val="000000"/>
                <w:kern w:val="0"/>
                <w:szCs w:val="21"/>
                <w:lang w:bidi="ar"/>
              </w:rPr>
              <w:t>16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建筑工程材料设备使用管理规定》（</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6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建筑和市政基础设施工程竣工验收备案管理办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住房和城乡建设部令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0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竣工结算文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施工发包与承包计价管理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竣工结算文件审核意见异议的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建筑工程造价管理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9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督促建设单位和建筑施工企业预存农民工工资保证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农民工权益保障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河北省第十二届人民代表大会常务委员会公告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市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市区范围内区发改委立项的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10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公用事业特许经营项目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公用事业特许经营管理办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2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1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置大型户外广告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市容和环境卫生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第十一条第二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政府</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关于进一步深化城市管理体制改革的意见</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政字〔</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一条第二款第三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区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本辖区范围内</w:t>
            </w:r>
          </w:p>
        </w:tc>
      </w:tr>
      <w:tr>
        <w:trPr>
          <w:trHeight w:val="2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环境卫生设施拆迁方案批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确需关闭、闲置或者拆除生活垃圾处置的设施、场所核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从事城市生活垃圾经营性清扫、收集、运输、处理服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市容和环境卫生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固体废物污染环境防治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四条第二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一百零二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81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的公共绿地、居住区绿地、风景林地和干道绿化带、建设项目附属绿化等绿化工程的设计方案审批，临时占用城市绿地及移植、砍伐城市树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的公共绿地居住区绿地风景林地和干道绿化带、建设项目附属绿化等绿化工程的设计方案审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级专属</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临时占用城市绿地及移植、砍伐城市树木审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绿化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一条第三款、第二十条第二款、第二十一条第二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政府</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关于进一步深化城市管理体制改革的意见</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政字〔</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河北省城市园林绿化管理办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 xml:space="preserve">号）第三十六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临时占用城市绿地及移植、砍伐城市树木审批按属地划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市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区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建筑垃圾处置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101</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城市建筑垃圾管理规定》（</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39</w:t>
            </w:r>
            <w:r>
              <w:rPr>
                <w:rFonts w:ascii="仿宋_GB2312" w:hAnsi="仿宋_GB2312" w:cs="仿宋_GB2312" w:eastAsia="仿宋_GB2312"/>
                <w:color w:val="000000"/>
                <w:kern w:val="0"/>
                <w:szCs w:val="21"/>
                <w:lang w:bidi="ar"/>
              </w:rPr>
              <w:t>号）第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变绿化规划、绿化用地使用性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107</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政府《关于进一步深化城市管理体制改革的意见》（政字〔</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区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本辖区范围内</w:t>
            </w:r>
          </w:p>
        </w:tc>
      </w:tr>
      <w:tr>
        <w:trPr>
          <w:trHeight w:val="2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线建设穿越城市绿地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城市绿化管理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修订河北省第十二届人民代表大会常务委员会公告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二十八条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政府《关于进一步深化城市管理体制改革的意见》（政字〔</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区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本辖区范围内</w:t>
            </w:r>
          </w:p>
        </w:tc>
      </w:tr>
      <w:tr>
        <w:trPr>
          <w:trHeight w:val="1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挖掘或临时占用城市道路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道路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一条第一款、第三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政府《关于进一步深化城市管理体制改革的意见》（政字〔</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区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本辖区范围内</w:t>
            </w:r>
          </w:p>
        </w:tc>
      </w:tr>
      <w:tr>
        <w:trPr>
          <w:trHeight w:val="2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区内河道管理范围内建设项目审批、城区内入河排污口设置和扩大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河道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一条、第三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36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餐厨废弃物处置、收集、运输从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河北省城市市容和环境卫生条例》 </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省十一届人大常委会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公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餐厨废弃物管理办法》（</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第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及邢台县域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除邢台县外，其他县均在各地辖区内行使</w:t>
            </w:r>
          </w:p>
        </w:tc>
      </w:tr>
      <w:tr>
        <w:trPr>
          <w:trHeight w:val="21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确需在禁挖期内挖掘新建、扩建、改建、大修的城市道路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道路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4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污水排入排水管网许可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排水与污水处理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二十一条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3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人口集中地区和其他依法需要特殊保护的区域内，焚烧沥青、油毡、橡胶、塑料、皮革、垃圾以及其他产生有毒有害烟尘和恶臭气体的物质的处罚。（市区范围内</w:t>
            </w:r>
            <w:r>
              <w:rPr>
                <w:rFonts w:eastAsia="仿宋_GB2312" w:cs="仿宋_GB2312" w:ascii="仿宋_GB2312" w:hAnsi="仿宋_GB2312"/>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非机动车驾驶人违反道路交通安全法律、法规关于道路通行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9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道路交通安全法律、法规关于机动车停放、临时停车规定的处罚。（人行道（台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小街小巷和广场、公园、市场等公共场所内</w:t>
            </w:r>
            <w:r>
              <w:rPr>
                <w:rFonts w:eastAsia="仿宋_GB2312" w:cs="仿宋_GB2312" w:ascii="仿宋_GB2312" w:hAnsi="仿宋_GB2312"/>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建设工程规划许可证或者未按照建设工程规划许可证的规定进行建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进行临时建设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按照批准内容进行临时建设；临时建筑物、构筑物超过批准期限不拆除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查处在城市道路、公园、广场等公共场所无照经营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设计、施工资格或者未按照资质等级承担城市道路的设计、施工任务的；未按照城市道路设计、施工技术规范设计施工的；未按照城市道路设计图纸施工或者擅自修改图纸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5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使用未经验收或者验收不合格的城市道路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6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承担城市道路养护、维修的单位未定期对城市道路进行养护、维修或者未按照规定的期限修复竣工，并拒绝接受监督、检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6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损害、侵占城市道路的行为的；未对设在城市道路上的各种管线的检查井、箱盖或者城市道路附属设施的缺损及时补缺或者修复的；未在城市道路施工现场设置明显标志和安全防围设施的；占用城市道路期满或者挖掘城市道路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不及时清理现场的处罚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6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市的单位和居住区、居住小区现有绿化用地低于规定标准，尚有绿地可以绿化的，自接到通知之日起未在两年内进行绿化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37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绿化工程未委托持有相应资质的设计单位承担、或设计方案未报绿化行政主管部门审批、或附属绿化工程设计方案，未经绿化行政主管部门审查同意进行施工的；绿化工程施工未委托持有相应资质证书的单位承担或绿化工程竣工后未报绿化行政主管部门验收合格交付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建设项目竣工后，未拆除绿化用地范围内的临时设施，并清理场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建设项目的附属绿化工程，在主体工程投入使用后的第二个绿化季节内未完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占用城市绿化用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6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树搭建屋棚或者围圈树木的；在绿地内堆放物体或者倾倒污水、废弃物的；对在绿地内挖坑、取土的；钉、刻、划、攀折树木或者损坏花草的；擅自修剪树木的；其他损坏城市绿化及设施的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砍伐或者移植城市树木的；对申请砍伐或者移植城市树木未提出补栽计划或者其他补救措施、或砍伐城市树木未申请领取砍伐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城市的公共绿地内开设商业、服务摊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0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损伤、擅自迁移、砍伐或者因管理不当等原因致古树名木死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0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栽培、整修或其他作业遗留的渣土、枝叶等杂物，管理单位或个人不及时清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责令清除逾期未清除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0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城市建筑物、构筑物、地面和其他设施以及树木上涂写、刻画、喷涂或者粘贴小广告等影响市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3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道路及其他公共场所吊挂、晾晒物品，责令改正拒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或期满后未及时撤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设置悬挂物、充气装置、实物造型等载体广告的或审批期满后未及时撤除，或者不及时整修、清洗、更换影响市容的的户外广告牌或不予加固、拆除有安全隐患的广告牌、招牌，责令改正，拒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3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设置大型户外广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或未按规定的期限和地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贴、张挂宣传品，责令改正拒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在城市道路两侧和公共场地堆放物料，责令改正拒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9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在城市道路两侧和公共场地摆设摊点，或者未按批准的时间、地点和范围从事有关经营活动，拒不停止经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7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货运车辆运输液体、散装货物、垃圾，没有密封、包扎、覆盖造成泄漏、遗撒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80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在批准的占地范围内未封闭作业，责令限期改正逾期未改正的；停工场地未及时整理，且不符合安全标准，责令限期改正逾期未改正的；拆除建筑物、构筑物，未采取防尘措施，责令限期改正逾期未改正的；临街施工现场周围未设置安全护栏和围蔽设施，责令限期改正逾期未改正的；未对车辆进出施工现场道路进行硬化，责令限期改正逾期未改正的；渣土未及时清运，保持整洁，责令限期改正逾期未改正的处罚驶离施工现场的车辆未保持清洁，责令限期改正逾期未改正的；施工排水未按规定排放，外泄污染路面，责令改正逾期未改正的；工程竣工后，未及时清理和平整场地，责令限期改正逾期未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7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按照规定清理垃圾、粪便、积雪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6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出售、倒运或擅自处理餐厨垃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8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市区内饲养鸡、鸭、鹅、兔、羊、猪等家畜、家禽或因教学、科研以及特殊情况确需饲养，未经批准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宠物在道路和其他公共场所产生的粪便，饲养人未及时清除，责令清除拒不清除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6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从事车辆清洗、维修经营活动，未在室内进行，占用道路、绿地、公共场所等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随地吐痰、便溺的；乱丢瓜果皮核、纸屑、烟头、口香糖、饮料罐、塑料袋、食品包装袋等废弃物的；对焚烧树叶、垃圾或者其他物品的；乱倒污水，乱丢电池、荧光灯管、电子显示屏等有毒、有害物品的；占道加工、制作、修理、露天烧烤、沿街散发商品广告的；在街巷和居住区从事商业性屠宰家畜家禽和加工肉类、水产品等活动的；其它影响环境卫生的行为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2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占用、损毁环境卫生设施的；对擅自拆除、迁移、改建、停用环卫设施和改变环卫设施用途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0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从事城市生活垃圾经营性清扫、收集、运输和处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具备相应资质的单位和不具备相应执业资格证书的专业技术人员从事城市照明工程勘察、设计、施工、监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3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城市景观照明中有过度照明等超能耗标准行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责令改正逾期未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规定实施影响城市照明设施正常运行的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3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照规定编制城市桥梁养护维修的中长期规划和年度计划，或者未经批准即实施的；未按照规定设置相应的标志，并保持其完好、清晰的；未按照规定委托具有相应资格的机构对城市桥梁进行检测评估的；未按照规定制定城市桥梁的安全抢险预备方案的；未按照规定对城市桥梁进行养护维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6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在城市桥梁上架设各类管线、设置广告等辅助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3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在城市桥梁施工控制范围内从事河道疏浚、挖掘、打桩、地下管道顶进、爆破等作业施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39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超限机动车辆、履带车、铁轮车等需经过城市桥梁，在报公安交通管理部门审批前，未先经市政工程设施行政主管部门同意，并未采取相应技术措施通行的；经过检测评估，城市桥梁尚未构成危桥的，未及时设置警示标志，或经检测评估判定为危桥的，未立即采取措施，设置显著警示标志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将建筑垃圾混入生活垃圾的；将危险废物混入建筑垃圾的；擅自设立弃置场接纳建筑垃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垃圾储运消纳场受纳工业垃圾、生活垃圾和有毒有害垃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7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4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未及时清运工程施工过程中产生的建筑垃圾，造成环境污染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施工单位将建筑垃圾交给个人或者未经核准从事建筑垃圾运输的单位处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4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承运建筑垃圾的单位或个人在运输建筑垃圾过程中沿途丢弃，遗撒建筑垃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4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出借、涂改、伪造、出租、倒卖或者以其他形式非法转让《建筑垃圾准运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8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4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核准擅自处置建筑垃圾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处置超过核准范围的建筑垃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单位和个人随意倾倒、抛撒或者堆放建筑垃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排水户未将污水排入城市排水管网及其附属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6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5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城市排水许可证书，向城市排水管网及其附属设施排放污水；超过城市排水许可证书有效期限向城市排水管网及其附属设施排放污水的；违反城市排水许可证书规定的内容，向城市排水管网及其附属设施排放污水的；向城市排水管网及其附属设施排放剧毒物质、易燃易爆物质和有害气体等的；堵塞城市排水管网或者向城市排水管网及其附属设施内倾倒垃圾、渣土、施工泥浆等易堵塞物的；擅自占压、拆卸、移动和穿凿城市排水管网及其附属设施的；擅自向城市排水管网及其附属设施加压排放污水的；其他损害城市排水管网及其附属设施正常运行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5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规定缴纳城市生活垃圾处理费，责令改正逾期未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5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5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城市生活垃圾治理规划和环境卫生设施标准配套建设城市生活垃圾收集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市生活垃圾处置设施未经验收或者验收不合格投入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5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关闭、闲置或者拆除城市生活垃圾处置设施、场所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5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随意倾倒、抛洒、堆放城市生活垃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3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5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从事城市生活垃圾经营性清扫、收集、运输或者处置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5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从事生活垃圾经营性清扫、收集、运输的企业在运输过程中沿途丢弃、遗撒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6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从事城市生活垃圾经营性清扫、收集、运输的企业不履行义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3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6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从事生活垃圾经营性清扫、收集运输的企业，未经批准擅自停业、歇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6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在动物园内摆摊设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6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河道管理范围内弃置、堆放阻碍行洪物体或种植阻碍行洪的林木、高杆植物以及修建围堤、阻水渠道、阻水道路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擅自砍伐护堤护岸林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8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6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损毁堤防、护岸、闸坝、水工程建筑物、损毁防汛设施、水文监测和测量设施、地质监测设施以及通信照明等设施的；在堤防安全保护区内进行打井、钻探、爆破、挖筑鱼塘、采石、取土等危害堤防安全的活动的；非管理人员操作河道上的涵洞闸门或者干扰河道管理单位正常工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81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6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已建成的公园，园林绿化用地比例未达到规定标准，新建、扩建建筑物和构筑物的；建设单位没有按规定对建设用地进行简易绿化的；养护管理单位发现树木死亡的，经园林绿化主管部门确认后，没有对死亡树木及时清理，并补植更新的；未经园林绿化主管部门批准，在公园内举办大型活动，损坏公园景观和园林设施。活动结束后，活动主办单位或者个人未及时清理现场，恢复原貌的；擅自改变公园内独特的自然景观或者具有历史文化价值的人文景观的风貌和格局；调整已建成的公园绿地内部布局，调整后的绿地面积少于原有的绿地面积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31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6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树木上设置广告牌、标语牌或者牵拉绳索、架设电线的；在绿地内放养牲畜、家禽的；在盗窃、毁坏树木花草及擅自采摘花果枝叶，践踏植被的；盗窃、损毁园林设施的；在绿地内擅自搭棚建屋、停放车辆，以及硬化和圈占小区绿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6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管线或者交通设施管理单位擅自修剪树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6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雨水、污水分流地区，建设单位、施工单位将雨水管网、污水管网相互混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31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6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镇排水与污水处理设施覆盖范围内的排水单位和个人，未按照国家有关规定将污水排入城镇排水设施，或者在雨水、污水分流地区将污水排入雨水管网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4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从事危及城镇排水与污水处理设施安全的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5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07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拆除、改动城镇排水与污水处理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5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符合城市容貌标准和环境卫生标准的建筑物和设施，逾期未改造或者未拆除的批准强制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市容和环境卫生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5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要街道和重点区域临街的建筑物、构筑物外立面依照有关规定和标准清洗、粉刷，违反规定责令限期改正逾期未改正的，委托专业企业代为清洗、粉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城市市容和环境卫生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省十一届人大常委会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公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第一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教育、劝阻，拒不停止违法行为的，可以先行登记保存其使用的工具和有关物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城市建设监察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省十届人大常委会第四次会议通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第五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单位自行负责的附属绿地绿化规划和建设的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绿化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单位管界内或者私人庭院内的古树名木的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绿化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第二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市道路施工的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道路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七条第二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市道路养护、维修工程的质量的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道路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一条第二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排水户排放污水的情况的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排水许可管理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建设部令</w:t>
            </w:r>
            <w:r>
              <w:rPr>
                <w:rFonts w:eastAsia="仿宋_GB2312" w:cs="仿宋_GB2312" w:ascii="仿宋_GB2312" w:hAnsi="仿宋_GB2312"/>
                <w:color w:val="000000"/>
                <w:kern w:val="0"/>
                <w:szCs w:val="21"/>
                <w:lang w:bidi="ar"/>
              </w:rPr>
              <w:t>15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市照明能耗考核，及城市景观照明能耗等情况的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照明管理规定》（</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组织监督桥梁的检测评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桥梁检测和养护维修管理办法》（</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建设部令第</w:t>
            </w:r>
            <w:r>
              <w:rPr>
                <w:rFonts w:eastAsia="仿宋_GB2312" w:cs="仿宋_GB2312" w:ascii="仿宋_GB2312" w:hAnsi="仿宋_GB2312"/>
                <w:color w:val="000000"/>
                <w:kern w:val="0"/>
                <w:szCs w:val="21"/>
                <w:lang w:bidi="ar"/>
              </w:rPr>
              <w:t>11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3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市市容和环境卫生的定期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城市市容和环境卫生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省十一届人大常委会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公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36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附属绿化工程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城市绿化管理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修订河北省第十二届人民代表大会常务委员会公告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四条、第十八条：第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政府</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关于进一步深化城市管理体制改革的意见</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政字〔</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利用悬挂物、充气装置、实物造型等载体设置广告的期限和地点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城市市容和环境卫生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省十一届人大常委会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公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十八条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政府《关于进一步深化城市管理体制改革的意见》（政字〔</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区管街道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本辖区范围内</w:t>
            </w:r>
          </w:p>
        </w:tc>
      </w:tr>
      <w:tr>
        <w:trPr>
          <w:trHeight w:val="20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园林绿化工程质量监督手续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城市园林绿化管理办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河北省人民政府令第</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26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林绿化企业资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申报、变更、年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绿化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城市园林绿化企业资质管理办法》（</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建设部建城〔</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8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影响古树名木的建设工程避让和保护措施的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古树名木保护管理办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建设部建城〔</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19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室关于印发邢台市城市管理行政执法局主要职责内设机构和人员编制规定的通知》（邢政办〔</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w:t>
            </w:r>
          </w:p>
        </w:tc>
      </w:tr>
      <w:tr>
        <w:trPr>
          <w:trHeight w:val="17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取水许可制度管理办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年取水量在一百万立方米以上、不足五百万立方米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年取水量不足一百万立方米的</w:t>
            </w:r>
          </w:p>
        </w:tc>
      </w:tr>
      <w:tr>
        <w:trPr>
          <w:trHeight w:val="24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管理范围内建设项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防洪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河道管理范围内建设项目管理办法》（冀法审〔</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第三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采砂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河道采砂管理办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河道采砂管理实施细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r>
              <w:rPr>
                <w:rStyle w:val="Font41"/>
                <w:rFonts w:cs="宋体;SimSun"/>
                <w:b w:val="false"/>
                <w:bCs/>
                <w:color w:val="000000"/>
                <w:sz w:val="21"/>
                <w:szCs w:val="21"/>
                <w:lang w:bidi="ar"/>
              </w:rPr>
              <w:t>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级水行政主管部门负责许可的河段为：</w:t>
            </w:r>
            <w:r>
              <w:rPr>
                <w:rStyle w:val="Font91"/>
                <w:sz w:val="21"/>
                <w:szCs w:val="21"/>
                <w:lang w:bidi="ar"/>
              </w:rPr>
              <w:t>泜</w:t>
            </w:r>
            <w:r>
              <w:rPr>
                <w:rStyle w:val="Font71"/>
                <w:rFonts w:cs="宋体;SimSun"/>
                <w:sz w:val="21"/>
                <w:szCs w:val="21"/>
                <w:lang w:bidi="ar"/>
              </w:rPr>
              <w:t>河、白马河、大沙河、北沙河、</w:t>
            </w:r>
            <w:r>
              <w:rPr>
                <w:rStyle w:val="Font91"/>
                <w:sz w:val="21"/>
                <w:szCs w:val="21"/>
                <w:lang w:bidi="ar"/>
              </w:rPr>
              <w:t>洨</w:t>
            </w:r>
            <w:r>
              <w:rPr>
                <w:rStyle w:val="Font71"/>
                <w:rFonts w:cs="宋体;SimSun"/>
                <w:sz w:val="21"/>
                <w:szCs w:val="21"/>
                <w:lang w:bidi="ar"/>
              </w:rPr>
              <w:t>河、午河、七里河</w:t>
            </w:r>
            <w:r>
              <w:rPr>
                <w:rStyle w:val="Font71"/>
                <w:rFonts w:cs="宋体;SimSun"/>
                <w:sz w:val="21"/>
                <w:szCs w:val="21"/>
                <w:lang w:bidi="ar"/>
              </w:rPr>
              <w:t>-</w:t>
            </w:r>
            <w:r>
              <w:rPr>
                <w:rStyle w:val="Font71"/>
                <w:rFonts w:cs="宋体;SimSun"/>
                <w:sz w:val="21"/>
                <w:szCs w:val="21"/>
                <w:lang w:bidi="ar"/>
              </w:rPr>
              <w:t>顺水河、南澧河、沙</w:t>
            </w:r>
            <w:r>
              <w:rPr>
                <w:rStyle w:val="Font91"/>
                <w:sz w:val="21"/>
                <w:szCs w:val="21"/>
                <w:lang w:bidi="ar"/>
              </w:rPr>
              <w:t>洺</w:t>
            </w:r>
            <w:r>
              <w:rPr>
                <w:rStyle w:val="Font71"/>
                <w:rFonts w:cs="宋体;SimSun"/>
                <w:sz w:val="21"/>
                <w:szCs w:val="21"/>
                <w:lang w:bidi="ar"/>
              </w:rPr>
              <w:t>河、留垒河、滏阳河、老漳河、老沙河</w:t>
            </w:r>
            <w:r>
              <w:rPr>
                <w:rStyle w:val="Font71"/>
                <w:rFonts w:cs="宋体;SimSun"/>
                <w:sz w:val="21"/>
                <w:szCs w:val="21"/>
                <w:lang w:bidi="ar"/>
              </w:rPr>
              <w:t>-</w:t>
            </w:r>
            <w:r>
              <w:rPr>
                <w:rStyle w:val="Font71"/>
                <w:rFonts w:cs="宋体;SimSun"/>
                <w:sz w:val="21"/>
                <w:szCs w:val="21"/>
                <w:lang w:bidi="ar"/>
              </w:rPr>
              <w:t>清凉江</w:t>
            </w:r>
            <w:r>
              <w:rPr>
                <w:rStyle w:val="Font71"/>
                <w:rFonts w:cs="宋体;SimSun"/>
                <w:sz w:val="21"/>
                <w:szCs w:val="21"/>
                <w:lang w:bidi="ar"/>
              </w:rPr>
              <w:br/>
            </w:r>
            <w:r>
              <w:rPr>
                <w:rStyle w:val="Font71"/>
                <w:rFonts w:cs="宋体;SimSun"/>
                <w:sz w:val="21"/>
                <w:szCs w:val="21"/>
                <w:lang w:bidi="ar"/>
              </w:rPr>
              <w:t>县级权限：市级主管河道的支流河道及县管河道</w:t>
            </w:r>
          </w:p>
        </w:tc>
      </w:tr>
      <w:tr>
        <w:trPr>
          <w:trHeight w:val="1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发建设项目水土保持方案审批和水土保持设施验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土保持法》（</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四条、第二十五条、第二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报告书”的审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报告表”的审批</w:t>
            </w:r>
          </w:p>
        </w:tc>
      </w:tr>
      <w:tr>
        <w:trPr>
          <w:trHeight w:val="14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水资源论证报告书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项目水资源论证管理办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水利部、国家发展计划委员会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建设确需填堵原有河道沟叉、贮水湖塘洼淀或废除原有防洪围堤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洪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第三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14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崩塌、滑坡危险区或者泥石流易发区从事取土、挖砂、采石等可能造成水土流失的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土保持法》（</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38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应当编制水土保持方案的生产建设项目，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土保持法》（</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土保持设施未经验收或者验收不合格将生产建设项目投产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土保持法》（</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10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水土保持方案确定的专门存放地以外区域倾倒砂石、土、矿石、尾矿废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土保持法》（</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16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饮用水水源保护区内设置排污口和未经水行政主管部门或者流域管理机构审查同意，擅自在江河、湖泊新建、改建或者扩大排污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取水；未依照批准的取水许可规定条件取水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7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拒不缴纳、拖延缴纳或者拖欠水资源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项目的节水设施没有建成或者没有达到国家规定要求，擅自投入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9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取水申请批准文件擅自建设取水工程或者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和水资源费征收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0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申请人隐瞒有关情况或者提供虚假材料骗取取水申请批准文件或者取水许可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和水资源费征收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2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拒不执行审批机关做出的取水量限制决定，或者未经批准擅自转让取水权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和水资源费征收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按规定报送年度取水情况；拒绝接受监督检查或者弄虚作假；退水水质达不到规定要求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和水资源费征收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安装计量设施；计量设施不合格或者运行不正常，逾期不更换或者不修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和水资源费征收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从事建设项目水资源论证工作的单位，在建设项目水资源论证工作中弄虚作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水资源论证管理办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水利部、国家发展计划委员会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河北省全社会节约用水若干规定》第十八条的规定，新建、改建、扩建的建设项目，设计评审和竣工验收未经主管部门审查同意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全社会节约用水若干规定》（</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政府令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停止使用节水设施；擅自停止使用取退水计量设施；不按规定提取取水、退水计量资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管理办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水利部令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0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2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制拆除或封闭违法取水工程或者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和水资源费征收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3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资源费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取水许可和水资源费征收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3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工程修建维护管理费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河道工程修建维护管理费征收管理规定》（</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10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3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防汛抗旱和抢险救灾工作有突出贡献、成绩显著的工作单位和个人的表彰和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汛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抗旱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5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0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事行为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九条、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8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利工程项目划分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水利工程质量监督管理规定》（</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水利部水建〔</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3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第三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8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蓄滞洪区安全设施汛前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汛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18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千瓦以下小水电建设项目审批、价值</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上的小水电设备更新改造初审、小水电工程（市管设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报废审批和小水电工程（省管设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报废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小水电建设管理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冀水电字〔</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号）第二章</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附件</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附件</w:t>
            </w:r>
            <w:r>
              <w:rPr>
                <w:rFonts w:eastAsia="仿宋_GB2312" w:cs="仿宋_GB2312" w:ascii="仿宋_GB2312" w:hAnsi="仿宋_GB2312"/>
                <w:color w:val="000000"/>
                <w:kern w:val="0"/>
                <w:szCs w:val="21"/>
                <w:lang w:bidi="ar"/>
              </w:rPr>
              <w:t>5.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要河道及重要水利工程防汛抗旱调度和应急水量调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汛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抗旱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5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型水库调度运用计划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防洪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立水利旅游项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利旅游项目管理办法》（水利部水综合〔</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库降等和报废的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库降等与报废管理办法（试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水利部令第</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型水库</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小</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型水库</w:t>
            </w:r>
          </w:p>
        </w:tc>
      </w:tr>
      <w:tr>
        <w:trPr>
          <w:trHeight w:val="8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中型水库移民后期扶持项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大中型水库移民后期扶持项目管理暂行办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第一款、第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水利工程管理范围内从事生产经营活动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水利工程管理条例》（</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0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堤顶、戗台兼作公路的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管理条例》（</w:t>
            </w:r>
            <w:r>
              <w:rPr>
                <w:rFonts w:eastAsia="仿宋_GB2312" w:cs="仿宋_GB2312" w:ascii="仿宋_GB2312" w:hAnsi="仿宋_GB2312"/>
                <w:color w:val="000000"/>
                <w:kern w:val="0"/>
                <w:szCs w:val="21"/>
                <w:lang w:bidi="ar"/>
              </w:rPr>
              <w:t>198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国务院令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汛应急除险加固工程投资不超过</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万元建设项目方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防汛应急除险加固工程建设管理暂行办法》（冀汛办〔</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库大坝注册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库大坝安全管理条例》（</w:t>
            </w:r>
            <w:r>
              <w:rPr>
                <w:rFonts w:eastAsia="仿宋_GB2312" w:cs="仿宋_GB2312" w:ascii="仿宋_GB2312" w:hAnsi="仿宋_GB2312"/>
                <w:color w:val="000000"/>
                <w:kern w:val="0"/>
                <w:szCs w:val="21"/>
                <w:lang w:bidi="ar"/>
              </w:rPr>
              <w:t>199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水库大坝注册登记办法》（水利部水管〔</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90</w:t>
            </w:r>
            <w:r>
              <w:rPr>
                <w:rFonts w:ascii="仿宋_GB2312" w:hAnsi="仿宋_GB2312" w:cs="仿宋_GB2312" w:eastAsia="仿宋_GB2312"/>
                <w:color w:val="000000"/>
                <w:kern w:val="0"/>
                <w:szCs w:val="21"/>
                <w:lang w:bidi="ar"/>
              </w:rPr>
              <w:t>号）第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级水库大坝主管部门负责登记库容在</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亿立方米和直管的水库大坝</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负责</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万立方米的小型水库大坝</w:t>
            </w:r>
          </w:p>
        </w:tc>
      </w:tr>
      <w:tr>
        <w:trPr>
          <w:trHeight w:val="13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征占用林地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初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收取材料</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木材运输证核发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5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木种子生产、经营许可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5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时占用林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使用防护林或者特种用途林林地面积</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公顷以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公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其他类型林地面积</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公顷以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公顷</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县级权限：使用防护林或者特种用途林林地面积</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公顷以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不含</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公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其他类型林地面积</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公顷以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不含</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公顷</w:t>
            </w:r>
            <w:r>
              <w:rPr>
                <w:rFonts w:eastAsia="仿宋_GB2312" w:cs="仿宋_GB2312" w:ascii="仿宋_GB2312" w:hAnsi="仿宋_GB2312"/>
                <w:color w:val="000000"/>
                <w:kern w:val="0"/>
                <w:szCs w:val="21"/>
                <w:lang w:bidi="ar"/>
              </w:rPr>
              <w:t>)</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野生动物驯养繁殖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野生动物保护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陆生野生动物保护实施条例》（</w:t>
            </w:r>
            <w:r>
              <w:rPr>
                <w:rFonts w:eastAsia="仿宋_GB2312" w:cs="仿宋_GB2312" w:ascii="仿宋_GB2312" w:hAnsi="仿宋_GB2312"/>
                <w:color w:val="000000"/>
                <w:kern w:val="0"/>
                <w:szCs w:val="21"/>
                <w:lang w:bidi="ar"/>
              </w:rPr>
              <w:t>199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林业部发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陆生野生动物保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初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收取材料</w:t>
            </w:r>
          </w:p>
        </w:tc>
      </w:tr>
      <w:tr>
        <w:trPr>
          <w:trHeight w:val="7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调运森林植物及其产品的检疫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检疫条例》（</w:t>
            </w:r>
            <w:r>
              <w:rPr>
                <w:rFonts w:eastAsia="仿宋_GB2312" w:cs="仿宋_GB2312" w:ascii="仿宋_GB2312" w:hAnsi="仿宋_GB2312"/>
                <w:color w:val="000000"/>
                <w:kern w:val="0"/>
                <w:szCs w:val="21"/>
                <w:lang w:bidi="ar"/>
              </w:rPr>
              <w:t>199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条、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收购珍贵树木种子和限制收购林木种子的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集或者采伐国家重点保护种质资源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区市所属的国有林场林木和其他国有企业事业单位林木、利用外资营造的用材林采伐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盗伐森林或者其他林木、滥伐和超过木材生产计划采伐森林或者其他林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八条、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买卖林木采伐许可证、木材运输证、批准出口文件、允许进出口证明书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林区非法收购明知是盗伐、滥伐的林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毁坏森林、林木、擅自开垦林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第四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经营（含加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木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采伐林木的单位或者个人没有按照规定完成更新造林任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五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改变林地用途和临时占用林地，逾期不归还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无木材运输证运输木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将防护林和特种用途林改变为其他林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5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非法捕杀省重点保护陆生野生动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猎捕、买卖国家和省保护的野生鸟类，以及捕杀、买卖青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陆生野生动物保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九条、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狩猎证或者未按照狩猎证的规定猎捕非国家或者非省重点保护陆生野生动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陆生野生动物保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2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破坏陆生野生动物生息繁衍场所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陆生野生动物保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驯养繁殖许可证或者超越驯养繁殖许可证规定的范围驯养繁殖国家或者省重点保护陆生野生动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陆生野生动物保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非法出售、收购、运输、携带国家或者省重点保护陆生野生动物或者其产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陆生野生动物保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0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伪造、倒卖、转让狩猎证、驯养繁殖许可证、特许猎捕证和允许进出口证明书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陆生野生动物保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4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国人未经批准在本省行政区域内对国家或者省重点保护陆生野生动物进行野外考察、采集标本或者在野外拍摄电影、录像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陆生野生动物保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产经营假、劣种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种子经营许可证或者伪造、变造、买卖、租借种子经营许可证，或者未按照种子经营许可证的规定经营种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9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为境外制种的种子在国内销售、从境外引进农作物种子进行引种试验的收获物在国内作商品种子销售以及对未经批准私自采集或者采伐国家重点保护的天然种质资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31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的种子应当包装而没有包装、没有标签或者标签内容不符合《种子法》规定或伪造、涂改标签或者试验、检验数据违法行为与未按规定制作、保存种子生产、经营档案以及种子经营者在异地设立分支机构未按规定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退耕还林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6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非法向境外提供或者从境外引进种质资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3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推广应当审定而未经审定通过的种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抢采掠青、损坏母树或者在劣质林内和劣质母树上采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收购林木种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六条、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种子生产基地进行病虫害接种试验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子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3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法进行营利性治沙活动，造成土地沙化加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沙治沙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按照治理方案进行治理的，或者经验收不合格又不按要求继续治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沙治沙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林木、林地的经营单位或者个人不履行森林防火责任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8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防火区内的有关单位或者个人拒绝接受森林防火检查或者接到森林火灾隐患整改通知书逾期不消除火灾隐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4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防火期内擅自在森林防火区内野外用火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防火期内未经批准在森林防火区内进行实弹演习、爆破等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3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防火期内，森林、林木、林地的经营单位未设置森林防火警示宣传标志，进入森林防火区的机动车辆未安装森林防火装置和森林高火险期内未经批准擅自进入森林高火险区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3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带有危险性病虫害的林木种苗进行育苗或者造林或发生森林病虫害不除治或者除治不力，造成森林病虫害蔓延成灾以及对隐瞒或者虚报森林病虫害情况，造成森林病虫害蔓延成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病虫害防治条例》（</w:t>
            </w:r>
            <w:r>
              <w:rPr>
                <w:rFonts w:eastAsia="仿宋_GB2312" w:cs="仿宋_GB2312" w:ascii="仿宋_GB2312" w:hAnsi="仿宋_GB2312"/>
                <w:color w:val="000000"/>
                <w:kern w:val="0"/>
                <w:szCs w:val="21"/>
                <w:lang w:bidi="ar"/>
              </w:rPr>
              <w:t>198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5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植物检疫法规调运林木种苗或者木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检疫条例实施细则（林业部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林业部令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条和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依照规定办理植物检疫证书或者在报检过程中弄虚作假和伪造、涂改、买卖、转让植物检疫单证、印章、标志、封识及调运、隔离试种或者生产应施检疫的森林植物及其产品，违反《植物检疫条例》规定，擅自开拆森林植物及其产品的包装，调换森林植物及其产品，或者擅自改变森林植物及其产品的规定和引起疫情扩散用途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检疫条例实施细则（林业部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林业部令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条和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禁猎区、禁猎期或者使用禁用的工具、方法猎捕野生动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野生动物保护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陆生野生动物保护实施条例》（</w:t>
            </w:r>
            <w:r>
              <w:rPr>
                <w:rFonts w:eastAsia="仿宋_GB2312" w:cs="仿宋_GB2312" w:ascii="仿宋_GB2312" w:hAnsi="仿宋_GB2312"/>
                <w:color w:val="000000"/>
                <w:kern w:val="0"/>
                <w:szCs w:val="21"/>
                <w:lang w:bidi="ar"/>
              </w:rPr>
              <w:t>199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林业部发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照规定使用林木良种造林的项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木良种推广使用管理办法》（</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林业部令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3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法核发《林木良种合格证》或者《良种壮苗合格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木良种推广使用管理办法》（</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林业部令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2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伪造《林木良种合格证》或者《良种壮苗合格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木良种推广使用管理办法》（</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林业部令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20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古树名木采取擅自采伐、移植，剥皮、挖根、折枝，悬挂重物或者借用树干为支撑物，在古树名木保护范围内采石、挖沙、取土、铺设管线、堆放和倾倒有毒有害物体等其他损害古树名木的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古树名木保护办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0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自然保护区违法进行砍伐、放牧、狩错、捕捞、采药、开垦、烧荒、开矿、挖沙等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保护区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8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自然保护区管理机构违反《自然保护区条例》规定，拒绝环境保护行政主管部门或者有关自然保护区行政主管部门监督检查，或者在被检查时弄虚作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保护区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3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采集证或者未按照采集证的规定采集国家重点保护野生植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野生植物保护条例》（</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0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规出售、收购国家重点保护野生植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野生植物保护条例》（</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0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伪造、倒卖、转让采集证、允许进出口证明书或者有关批准文件、标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野生植物保护条例》（</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0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5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4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国人在中国境内采集、收购国家重点保护野生植物，或者未经批准对国家重点保护野生植物进行野外考察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野生植物保护条例》（</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0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4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品种权人许可，以商业目的生产或者销售授权品种的繁殖材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新品种保护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4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假冒授权品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新品种保护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4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销售授权品种未使用其注册登记的名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新品种保护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2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弄虚作假、虚报冒领补助资金和粮食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退耕还林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6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封育区放牧或者散放牲畜、擅自移动或者毁坏封山育林标牌、界桩及其他封山育林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封山育林条例》（</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5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湿地从事擅自占用、开垦、填埋、排干湿地或者改变湿地用途，擅自采砂（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取土、采矿，过度放牧、捕捞，破坏水生动物洄游通道或者野生动物栖息地，破坏或移动湿地界标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湿地保护规定》（</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0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自然保护区管理机构未经批准在自然保护区开展参观、旅游活动的、对自然保护区管理机构不按照批准的方案开展参观、旅游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保护区条例》（</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16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管辖重大、复杂的林业行政处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管辖本辖区内林业行政处罚</w:t>
            </w:r>
          </w:p>
        </w:tc>
      </w:tr>
      <w:tr>
        <w:trPr>
          <w:trHeight w:val="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收缴采伐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指导、监督县级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辖区范围内事项</w:t>
            </w:r>
          </w:p>
        </w:tc>
      </w:tr>
      <w:tr>
        <w:trPr>
          <w:trHeight w:val="5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无证运输木材的，可以暂扣无证运输的木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指导、监督县级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辖区范围内事项</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野生动物保护法规，被责令限期捕回而不捕的，被责令限期恢复原状而不恢复的，可以代为捕回或者恢复原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生野生动物保护实施条例》（</w:t>
            </w:r>
            <w:r>
              <w:rPr>
                <w:rFonts w:eastAsia="仿宋_GB2312" w:cs="仿宋_GB2312" w:ascii="仿宋_GB2312" w:hAnsi="仿宋_GB2312"/>
                <w:color w:val="000000"/>
                <w:kern w:val="0"/>
                <w:szCs w:val="21"/>
                <w:lang w:bidi="ar"/>
              </w:rPr>
              <w:t>199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林业部发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指导、监督县级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被责令限期除治森林病虫害者不除治的，可以代为除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病虫害防治条例》（</w:t>
            </w:r>
            <w:r>
              <w:rPr>
                <w:rFonts w:eastAsia="仿宋_GB2312" w:cs="仿宋_GB2312" w:ascii="仿宋_GB2312" w:hAnsi="仿宋_GB2312"/>
                <w:color w:val="000000"/>
                <w:kern w:val="0"/>
                <w:szCs w:val="21"/>
                <w:lang w:bidi="ar"/>
              </w:rPr>
              <w:t>198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规定调运的植物和植物产品予以封存、没收、销毁或责令改变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检疫条例》（</w:t>
            </w:r>
            <w:r>
              <w:rPr>
                <w:rFonts w:eastAsia="仿宋_GB2312" w:cs="仿宋_GB2312" w:ascii="仿宋_GB2312" w:hAnsi="仿宋_GB2312"/>
                <w:color w:val="000000"/>
                <w:kern w:val="0"/>
                <w:szCs w:val="21"/>
                <w:lang w:bidi="ar"/>
              </w:rPr>
              <w:t>199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封存或者扣押与案件有关的植物品种的繁殖材料，查阅、复制或者封存与案件有关的合同、帐册及有关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新品种保护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3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指导、监督县级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擅自移动或者毁坏林业服务标志的，责令限期恢复原状，逾期不恢复原状的，代为恢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实施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指导、监督县级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范围内事项</w:t>
            </w:r>
          </w:p>
        </w:tc>
      </w:tr>
      <w:tr>
        <w:trPr>
          <w:trHeight w:val="9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造成森林火灾，尚不构成犯罪的，责令责任人补种树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指导、监督县级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范围内事项</w:t>
            </w:r>
          </w:p>
        </w:tc>
      </w:tr>
      <w:tr>
        <w:trPr>
          <w:trHeight w:val="8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3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林基金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法》</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5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资源保护、湿地合理利用和林业产业政策落实情况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保护区条例》</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16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湿地保护规定》（</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防火区内有关单位的森林防火组织建设、森林防火责任制落实、森林防火设施建设等情况进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邢台市人民政府办公厅关于印发</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邢台市林业局主要职责内设机构和人员编制规定</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通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邢办字〔</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文物保护单位的建设控制地带内进行建设工程设计方案、涉及文物保护事项的基本建设项目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第八条、第十八条、第二十条、第二十一条、第二十九条、第三十条、第三十一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中华人民共和国文物保护法〉办法》（</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省第十届人民代表大会常务委员会公告第</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号）第十五条、第十六条、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市级权限：市区范围内事项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辖区范围内事项</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拍摄市辖区内省级、市级文物保护单位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制作出版物、音像制品，拍摄馆藏三级文物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关于第六批取消和下放管理层级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境外机构和团体拍摄三级文物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关于第六批取消和下放管理层级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文物保护单位保护范围内进行其他建设工程或者爆破、钻探、挖掘等作业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七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二批取消下放行政审批事项的公告》（冀政办〔</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有市级文物保护单位改变用途同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二批取消下放行政审批事项的公告》（冀政办〔</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环境影响评价文件（含辐射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审批；建设项目发生重大变化环境影响评价文件重新审批（含评价文件经审批后超过五年的重新审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建设项目（含辐射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竣工环境保护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辐射：市级专属</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影响评价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第一款、第二十四条第一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放射性污染防治法》（</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九条</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环境保护管理条例》（</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国务院令第</w:t>
            </w:r>
            <w:r>
              <w:rPr>
                <w:rFonts w:eastAsia="仿宋_GB2312" w:cs="仿宋_GB2312" w:ascii="仿宋_GB2312" w:hAnsi="仿宋_GB2312"/>
                <w:color w:val="000000"/>
                <w:kern w:val="0"/>
                <w:szCs w:val="21"/>
                <w:lang w:bidi="ar"/>
              </w:rPr>
              <w:t>25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项目环境影响评价文件分级审批规定》（</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环境保护部令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国环境保护部关于公布《环境保护部直接审批环境影响评价文件的建设项目目录》及《环境保护部委托省级环境保护部门审批环境影响评价文件的建设项目目录》的公告（环境保护部公告</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河北省环境保护厅审批环境影响评价文件的建设项目目录（</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本</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环境保护部关于下放部分建设项目环境影响评价文件审批权限的公告》（环境保护部公告</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7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河北省人民政府办公厅关于做好与省政府第二批公布取消下放行政审批项目等事项衔接落实工作的通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冀政办〔</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县、区级权限：详见邢台市环境保护局审批环境影响评价文件的建设项目目录</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本</w:t>
            </w:r>
            <w:r>
              <w:rPr>
                <w:rFonts w:eastAsia="仿宋_GB2312" w:cs="仿宋_GB2312" w:ascii="仿宋_GB2312" w:hAnsi="仿宋_GB2312"/>
                <w:color w:val="000000"/>
                <w:kern w:val="0"/>
                <w:szCs w:val="21"/>
                <w:lang w:bidi="ar"/>
              </w:rPr>
              <w:t>)</w:t>
              <w:br/>
            </w:r>
          </w:p>
        </w:tc>
      </w:tr>
      <w:tr>
        <w:trPr>
          <w:trHeight w:val="1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废物经营许可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废物经营许可证管理办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0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体废物跨市转移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体废物污染环境防治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排污许可证（大气、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环境保护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达标排污许可管理办法（试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省人民政府令</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第二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进一步加强和规范排污许可证管理工作的通知》（冀环总〔</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8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关于进一步加强排污许可证管理工作的通知》（邢环字〔</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负责除省厅发证之外的市属排污单位和列入减排全口径环境统计范围的电力企业、钢铁企业、焦化企业、水泥企业、设有浮法玻璃生产线的玻璃企业、设计年产</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吨以上的造纸企业、设计日处理</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吨以上的城镇污水处理厂，以及列入国控重点污染源范围的纺织印染企业等排污单位的排污许可证的颁发、延续和年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负责除省厅、市局发证之外的排污单位排污许可证的颁发、延续和年审。宁晋、清河两个扩权县仍负责本辖区除省环保厅发证范围之外的排污单位排污许可证的颁发、延续和年审，并报市环保局备案。</w:t>
            </w:r>
          </w:p>
        </w:tc>
      </w:tr>
      <w:tr>
        <w:trPr>
          <w:trHeight w:val="11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辐射安全许可证发放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同位素与射线装置安全和防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废弃电器电子产品处理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废弃电器电子产品回收处理管理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5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事业单位和其他生产经营者违法排放污染物，受到罚款处罚，被责令改正，拒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3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事业单位和其他生产经营者超过污染物排放标准或者超过重点污染物排放总量控制指标排放污染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单位未依法提交建设项目环境影响评价文件或者环境影响评价文件未经批准，擅自开工建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3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违反《环境保护法》规定，重点排污单位不公开或者不如实公开环境信息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8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项目未依法进行环境影响评价，被责令停止建设，拒不执行的；违反法律规定，未取得排污许可证排放污染物，被责令停止排污，拒不执行的；通过暗管、渗井、渗坑、灌注或者篡改、伪造监测数据，或者不正常运行防治污染设施等逃避监管的方式违法排放污染物的；生产、使用国家明令禁止生产、使用的农药，被责令改正，拒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影响评价机构、环境监测机构以及从事环境监测设备和防治污染设施维护、运营的机构，在有关环境服务活动中弄虚作假，对造成的环境污染和生态破坏负有责任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施工单位在城市市区噪声敏感建筑的集中区域内，夜间进行禁止进行的产生环境噪声污染的建筑施工作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噪声污染防治法》（</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环境保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0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中的文化娱乐场所的经营管理者未采取有效措施，使其边界噪声超过国家规定的环境噪声排放标准的，建设项目在投入生产或者使用之前，其环境噪声污染防治设施未经验收或者达不到国家规定要求，将该建设项目投入生产或者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噪声污染防治法》（</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九条、第四十三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商业经营活动中使用空调器、冷却塔等可能产生环境噪声污染的设备、设施的，其经营管理者未采取措施，使其边界噪声超过国家规定的环境噪声排放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噪声污染防治法》（</w:t>
            </w:r>
            <w:r>
              <w:rPr>
                <w:rFonts w:eastAsia="仿宋_GB2312" w:cs="仿宋_GB2312" w:ascii="仿宋_GB2312" w:hAnsi="仿宋_GB2312"/>
                <w:color w:val="000000"/>
                <w:kern w:val="0"/>
                <w:szCs w:val="21"/>
                <w:lang w:bidi="ar"/>
              </w:rPr>
              <w:t>199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第四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环境保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采取防燃、防尘措施，在人口集中地区存放煤炭、煤矸石、煤渣、煤灰、砂石、灰土等物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将淘汰的设备转让给他人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固体废物污染环境防治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1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城市集中供热管网覆盖地区新建燃煤供热锅炉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二条、第二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9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制造销售或者进口超过污染物排放标准的机动车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1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照国务院规定的期限停止生产、进口或者销售含铅汽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四条、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委托进行机动车船排气污染检测的，或者在检测中弄虚作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五条、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4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采取有效污染防治措施，向大气排放粉尘、恶臭气体或者其他含有有毒物质气体的；未经批准，向大气排放转炉气、电石气、电炉法黄磷尾气、有机烃类尾气的；未采取密闭措施或者其他防护措施，运输、装卸或者贮存能够散发有毒有害气体或者粉尘物质的；城市饮食服务业的经营者未采取有效污染防治措施，致使排放的油烟对附近居民的居住环境造成污染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8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人口集中地区和其他依法需要特殊保护的区域内，焚烧沥青、油毡、橡胶、塑料、皮革、垃圾以及其他产生有毒有害烟尘和恶臭气体的物质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区范围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在人口集中地区、机场周围、交通干线附近以及当地人民政府划定的区域内露天焚烧秸秆、落叶等产生烟尘污染的物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七条第一款、第四十一条第一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城市市区进行从事建筑施工以外的产生扬尘污染的活动，未采取有效扬尘防治措施，致使大气环境受到污染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八条第一款、第四十三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5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新建的所采煤炭属于高硫份、高灰份的煤矿，不按照国家有关规定建设配套的煤炭洗选设施的，排放含有硫化物气体的石油炼制、合成氨生产、煤气和燃煤焦化以及有色金属冶炼的企业，不按照国家有关规定建设配套脱硫装置或者未采取其他脱硫措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2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依法报批建设项目环境影响评价文件或者建设项目环境影响评价文件未经批准或者未经原审批部门重新审核同意，建设单位擅自开工建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影响评价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环境保护规定贮存、堆放、弃置、倾倒、排放污染物、废弃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污染防治法》（</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畜禽养殖污染防治管理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国家环境保护总局令第</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8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按照规定报告有关环境监测结果的；对拒绝环境保护行政主管部门进行现场检查或者被检查时不如实反映情况和提供必要资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污染防治法》（</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产、销售、使用、转让、进口、贮存放射性同位素和射线装置以及装备有放射性同位素的仪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污染防治法》（</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7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按照规定设置放射性标识、标志、中文警示说明的；不按照规定建立健全安全保卫制度和制定事故应急计划或者应急措施的；不按照规定报告放射源丢失、被盗情况或者放射性污染事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污染防治法》（</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8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产生放射性固体废物的单位，未按照国务院环境保护行政主管部门的规定，对其产生的放射性固体废物进行处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污染防治法》（</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五条、第五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1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按照国家规定申报登记工业固体废物，或者在申报登记时弄虚作假的；对暂时不利用或者不能利用的工业固体废物未建设贮存的设施、场所安全分类存放，或者未采取无害化处置措施的；将列入限期淘汰名录被淘汰的设备转让给他人使用的；擅自关闭、闲置或者拆除工业固体废物污染环境防治设施、场所的；在自然保护区、风景名胜区、饮用水水源保护区、基本农田保护区和其他需要特别保护的区域内，建设工业固体废物集中贮存、处置的设施、场所和生活垃圾填埋场的；擅自转移固体废物出省、自治区、直辖市行政区域贮存、处置的；未采取相应防范措施，造成工业固体废物扬散、流失、渗漏或者造成其他环境污染的；在运输过程中沿途丢弃、遗撒工业固体废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体废物污染环境防治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3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从事畜禽规模养殖未按照国家有关规定收集、贮存、处置畜禽粪便，造成环境污染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体废物污染环境防治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47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尾矿、矸石、废石等矿业固体废物贮存设施停止使用后，未按照规定进行封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体废物污染环境防治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0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设置危险废物识别标志的；擅自关闭、闲置或者拆除危险废物集中处置设施、场所的；将危险废物提供或者委托给无经营许可证的单位从事经营活动的；不按照国家规定填写危险废物转移联单或者未经批准擅自转移危险废物的；将危险废物混入非危险废物中贮存的处罚对未经安全性处置，混合收集、贮存、运输、处置具有不相容性质的危险废物的；将危险废物与旅客在同一运输工具上载运的；未经消除污染的处理将收集、贮存、运输、处置危险废物的场所、设施、设备和容器、包装物及其他物品转作他用的；未采取相应防范措施，造成危险废物扬散、流失、渗漏或者造成其他环境污染的；在运输过程中沿途丢弃、遗撒危险废物的；未制定危险废物意外事故防范措施和应急预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体废物污染环境防治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危险废物产生者不处置其产生的危险废物又不承担依法应当承担的处置费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体废物污染环境防治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废弃危险化学品污染环境防治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国家环境保护总局令第</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无经营许可证或者不按照经营许可证规定从事收集、贮存、利用、处置危险废物经营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体废物污染环境防治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排污口设置的及安装监控、自动监测管理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污染防治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饮用水水源保护区内违法建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污染防治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八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公布或未按规定公布污染物排放情况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洁生产促进法》（</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七条、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实施清洁生产审核或者虽经审核但不如实报告审核结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洁生产促进法》（</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七条、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7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试生产建设项目配套建设的环境保护设施未与主体工程同时投入试运行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环境保护管理条例》（</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国务院令第</w:t>
            </w:r>
            <w:r>
              <w:rPr>
                <w:rFonts w:eastAsia="仿宋_GB2312" w:cs="仿宋_GB2312" w:ascii="仿宋_GB2312" w:hAnsi="仿宋_GB2312"/>
                <w:color w:val="000000"/>
                <w:kern w:val="0"/>
                <w:szCs w:val="21"/>
                <w:lang w:bidi="ar"/>
              </w:rPr>
              <w:t>25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属地管理结合项目审批权限分级管理</w:t>
            </w:r>
          </w:p>
        </w:tc>
      </w:tr>
      <w:tr>
        <w:trPr>
          <w:trHeight w:val="43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项目投入试生产超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月，建设单位未申请环境保护设施竣工验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环境保护管理条例》（</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国务院令第</w:t>
            </w:r>
            <w:r>
              <w:rPr>
                <w:rFonts w:eastAsia="仿宋_GB2312" w:cs="仿宋_GB2312" w:ascii="仿宋_GB2312" w:hAnsi="仿宋_GB2312"/>
                <w:color w:val="000000"/>
                <w:kern w:val="0"/>
                <w:szCs w:val="21"/>
                <w:lang w:bidi="ar"/>
              </w:rPr>
              <w:t>25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属地管理结合项目审批权限分级管理</w:t>
            </w:r>
          </w:p>
        </w:tc>
      </w:tr>
      <w:tr>
        <w:trPr>
          <w:trHeight w:val="80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医疗卫生机构、医疗废物集中处置单位未建立、健全医疗废物管理制度或者未设置监控部门或者专（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车辆未在指定地点及时进行消毒和清洁的；未及时收集、运送医疗废物的；未定期对医疗废物处置设施的环境污染防治和卫生效果进行检测、评价，或者未将检测、评价效果存档、报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废物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1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医疗卫生机构、医疗废物集中处置单位贮存设施或者设备不符合环境保护、卫生要求的；对未将医疗废物按照类别分置于专用包装物或者容器；对未使用符合标准的专用车辆运送医疗废物或者使用运送医疗废物的车辆运送其他物品；对未安装污染物排放在线监控装置或者监控装置未经常处于正常运行状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废物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55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医疗卫生机构、医疗废物集中处置单位在医疗卫生机构外运送过程中丢弃医疗废物，在非贮存地点倾倒、堆放医疗废物或者将医疗废物混入其他废物和生活垃圾的；医疗废物的处置不符合国家规定的环境保护、卫生标准、规范的；未按规定对污水、传染病病人或者疑似传染病病人的排泄物，进行严格消毒或者未达到国家规定的排放标准，排入污水处理系统的；收治的传染病病人或者疑似传染病病人产生的生活垃圾，未按照医疗废物进行管理和处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废物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4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医疗卫生机构、医疗废物集中处置单位发生医疗废物流失、泄漏、扩散时，未采取紧急处理措施，或者未及时向环境保护行政主管部门报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废物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6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具备集中处置医疗废物条件的农村医疗卫生机构未按要求处置医疗废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废物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0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转让、买卖医疗废物，邮寄或者通过铁路、航空运输医疗废物或者违反规定通过水路运输医疗废物的；承运人明知托运人违反规定运输医疗废物，仍予以运输的或者承运人将医疗废物与旅客在同一工具上载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废物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5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排污者以欺骗手段骗取批准减缴、免缴或者缓缴排污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排污费征收使用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6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7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环境保护专项资金使用者不按照批准的用途使用环境保护专项资金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排污费征收使用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6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4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4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随意弃置废弃危险化学品的；不按规定申报登记废弃危险化学品或者在申报登记时弄虚作假的；将废弃危险化学品提供或者委托给无危险废物经营许可证的单位从事收集、贮存、利用、处置经营活动的；不按照国家有关规定填写危险废物转移联单或未经批准擅自转移废弃危险化学品的；未设置危险废物识别标志的；未制定废弃危险化学品突发环境事件应急预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废弃危险化学品污染环境防治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家环境保护总局令第</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7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4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照国家有关环境保护标准和规范对厂区的土壤和地下水进行检测的；未编制环境风险评估报告并报县级以上环境保护部门备案的；未将环境恢复方案报经县级以上环境保护部门同意进行环境恢复的；未将环境恢复后的检测报告报县级以上环境保护部门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废弃危险化学品污染环境防治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家环境保护总局令第</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4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在含放射源设备的说明书中告知用户该设备含有放射源的；对销售、使用放射源的单位未在本办法实施之日起</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内将其贮存的废旧放射源交回、返回或送交有关单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同位素与射线装置安全和防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规定为县级以上，但是该局意见为考虑到相关工作监管的专业性和技术性要求高，划定为市级专属，县级不再行使此项权限</w:t>
            </w:r>
          </w:p>
        </w:tc>
      </w:tr>
      <w:tr>
        <w:trPr>
          <w:trHeight w:val="31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4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转入、转出放射性同位素未按照规定备案的；将放射性同位素转移到外省、自治区、直辖市使用，未按照规定备案的；将废旧放射源交回生产单位、返回原出口方或者送交放射性废物集中贮存单位贮存，未按照规定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同位素与射线装置安全和防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规定为县级以上，但是该局意见为考虑到相关工作监管的专业性和技术性要求高，划定为市级专属，县级不再行使此项权限</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室外、野外使用放射性同位素和射线装置，未按照国家有关安全和防护标准的要求划出安全防护区域和设置明显的放射性标志的；未经批准擅自在野外进行放射性同位素示踪试验处罚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同位素与射线装置安全和防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日国务员令第</w:t>
            </w:r>
            <w:r>
              <w:rPr>
                <w:rFonts w:eastAsia="仿宋_GB2312" w:cs="仿宋_GB2312" w:ascii="仿宋_GB2312" w:hAnsi="仿宋_GB2312"/>
                <w:color w:val="000000"/>
                <w:kern w:val="0"/>
                <w:szCs w:val="21"/>
                <w:lang w:bidi="ar"/>
              </w:rPr>
              <w:t>4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建立放射性同位素产品台账的；未按照国务院环境保护主管部门制定的编码规则，对生产的放射源进行统一编码的；未将放射性同位素产品台账和放射源编码清单报国务院环境保护主管部门备案的；出厂或者销售未列入产品台账的放射性同位素和未编码的放射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同位素与射线装置安全和防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日国务员令第</w:t>
            </w:r>
            <w:r>
              <w:rPr>
                <w:rFonts w:eastAsia="仿宋_GB2312" w:cs="仿宋_GB2312" w:ascii="仿宋_GB2312" w:hAnsi="仿宋_GB2312"/>
                <w:color w:val="000000"/>
                <w:kern w:val="0"/>
                <w:szCs w:val="21"/>
                <w:lang w:bidi="ar"/>
              </w:rPr>
              <w:t>4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规定为县级以上，但是该局意见为考虑到相关工作监管的专业性和技术性要求高，划定为市级专属，县级不再行使此项权限</w:t>
            </w:r>
          </w:p>
        </w:tc>
      </w:tr>
      <w:tr>
        <w:trPr>
          <w:trHeight w:val="2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5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照规定对本单位的放射性同位素、射线装置安全和防护状况进行评估或者发现安全隐患不及时整改的；对生产、销售、使用、贮存放射性同位素和射线装置的场所未按照规定设置安全和防护设施以及放射性标志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同位素与射线装置安全和防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规定为县级以上，但是该局意见为考虑到相关工作监管的专业性和技术性要求高，划定为市级专属，县级不再行使此项权限</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产、销售、使用放射性同位素和射线装置的单位被责令限期整改，逾期不整改或者经整改仍不符合原发证条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同位素与射线装置安全和防护条例》（</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2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5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为能够产生严重环境污染的生产经营活动提供生产经营场所或者设施、设备的，将城镇建成区内按规划属于居民住宅的房屋改作或者租赁给他人用作能够产生噪声、振动、油烟、粉尘、异味的饮食、娱乐行业的经营活动用房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环境污染防治监督管理办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排放污染物超过国家和地方规定排放标准或者主要污染物排放量控制指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减少污染物排放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河北省第十一届人民代表大会常务委员会第九次会议通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5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项目试生产或者试运行前未按照规定报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减少污染物排放条例》（第十一届人民代表大会常务委员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第一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属地管理结合项目审批权限分级管理</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05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排污单位排放污染物造成环境严重污染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减少污染物排放条例》（第十一届人民代表大会常务委员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六条第一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2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责令限期改正但逾期不处置或者处置危险废物不符合国家有关规定的单位和个人予以代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体废物污染环境防治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2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污染物行政代治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污染防治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9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2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封或者暂扣涉嫌违反《医疗废物管理条例》规定的场所、设备、运输工具和物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废物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2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2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产、销售、使用放射性同位素的单位未按照规定对废旧放射源进行处理的，指定有处理能力的单位代为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废物安全管理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3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排污费的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排污费征收使用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6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现场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环境保护法》（</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第一款、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机动车停放地对在用机动车的污染物排放状况进行监督抽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污染防治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十三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机动车排气污染防治办法》（</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机动车环保检验机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机动车排气污染防治办法》（</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日省政府令第</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危险废物转移联单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废物转移联单管理办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国家环境保护总局令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第三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废弃电器电子产品处理活动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废弃电器电子产品回收处理管理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5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本辖区范围内事项</w:t>
            </w:r>
          </w:p>
        </w:tc>
      </w:tr>
      <w:tr>
        <w:trPr>
          <w:trHeight w:val="31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专项资金项目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排污费征收使用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6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财政局、环保局《关于规范市级环境保护专项资金使用管理的通知》（邢市财工〔</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实行四项制度强化环保专项资金监管的意见》（暂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通知》（邢环字〔</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2</w:t>
            </w:r>
            <w:r>
              <w:rPr>
                <w:rFonts w:ascii="仿宋_GB2312" w:hAnsi="仿宋_GB2312" w:cs="仿宋_GB2312" w:eastAsia="仿宋_GB2312"/>
                <w:color w:val="000000"/>
                <w:kern w:val="0"/>
                <w:szCs w:val="21"/>
                <w:lang w:bidi="ar"/>
              </w:rPr>
              <w:t>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对各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环保专项资金项目进行不定期抽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定期对辖区内环保专项资金项目实施情况进行检查</w:t>
            </w:r>
          </w:p>
        </w:tc>
      </w:tr>
      <w:tr>
        <w:trPr>
          <w:trHeight w:val="32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实施清洁生产的效果监督及评估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洁生产促进法》（</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七条第四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负责按照省厅要求，汇总各县年度开展清洁生产企业名单，并上报省厅；不定期抽查企业，检查清洁生产落实情况，联系各县环保部门配合省厅开展清洁生产验收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级权限：县级环保负责按照省厅和市局要求，上报本辖区年度内需要开展清洁生产企业名单；并督促企业开展落实，定期检查，组织企业联合市局参加省厅的清洁生产验收工作</w:t>
            </w:r>
          </w:p>
        </w:tc>
      </w:tr>
      <w:tr>
        <w:trPr>
          <w:trHeight w:val="11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业服务企业三级资质核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部关于修改〈物业管理企业资质管理办法〉的决定》（</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三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1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符合规定条件的房屋对外进行出租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品房屋租赁管理办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1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将人均租住建筑面积低于当地人民政府规定的最低标准的房屋对外出租的、将厨房、卫生间、阳台、地下储藏室对外出租供人员居住，责令限期改正，逾期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品房屋租赁管理办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25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1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对不按期办理房屋租赁登记备案的、房屋租赁登记备案内容发生变化，未办理房屋租赁登记备案的变更、延续或者注销手续，责令限期改正，逾期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品房屋租赁管理办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6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于房屋权属登记等房产管理的房产测绘成果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产测绘管理办法》（</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建设部、国家测绘局令第</w:t>
            </w:r>
            <w:r>
              <w:rPr>
                <w:rFonts w:eastAsia="仿宋_GB2312" w:cs="仿宋_GB2312" w:ascii="仿宋_GB2312" w:hAnsi="仿宋_GB2312"/>
                <w:color w:val="000000"/>
                <w:kern w:val="0"/>
                <w:szCs w:val="21"/>
                <w:lang w:bidi="ar"/>
              </w:rPr>
              <w:t>8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房屋登记办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6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6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登记（国有土地范围内房屋所有权、抵押权、地役权、预告、其他登记；集体土地范围内房屋登记</w:t>
            </w:r>
            <w:r>
              <w:rPr>
                <w:rFonts w:eastAsia="仿宋_GB2312" w:cs="仿宋_GB2312" w:ascii="仿宋_GB2312" w:hAnsi="仿宋_GB2312"/>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登记办法》（</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6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6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安全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危险房屋管理规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建设部令</w:t>
            </w:r>
            <w:r>
              <w:rPr>
                <w:rFonts w:eastAsia="仿宋_GB2312" w:cs="仿宋_GB2312" w:ascii="仿宋_GB2312" w:hAnsi="仿宋_GB2312"/>
                <w:color w:val="000000"/>
                <w:kern w:val="0"/>
                <w:szCs w:val="21"/>
                <w:lang w:bidi="ar"/>
              </w:rPr>
              <w:t>12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12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6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房地产抵押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房地产抵押管理办法》（</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9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17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品房预售合同登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房地产管理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五条第二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城市商品房预售管理办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13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条第一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9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9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房屋租赁合同登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品房屋租赁管理办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四条第一款、第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市级权限：市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各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审核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9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估价机构资质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估价机构管理办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住建部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民用建筑防空地下室建设审批与竣工验收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人民防空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人民政府办公厅关于印发依法实施行政许可项目的通知》（冀政办〔</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 xml:space="preserve">35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危及人防工程安全范围内埋设管道、修建地面工程设施及人防工程改造、拆除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人民防空工程维护与使用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省第十届代表大会常务委员会第</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号公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十四条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人民政府办公厅关于印发依法实施行政许可项目的通知》（冀政办〔</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3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340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防通信、警报设施拆除、迁移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人民防空通信管理规定》（</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46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侵占人民防空工程的；拆除人民防空工程后未按规定补建或未按规定缴纳补偿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人民防空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十九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人民防空工程维护与使用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省第十届人民代表大会常务委员会第</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号公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二十四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4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按照国家规定的防护标准和质量标准修建人民防空工程的；违反国家有关规定，改变人民防空工程主体结构、拆除人民防空工程设备设施或者采用其他方法危害人民防空工程的安全使用效能的；占用人民防空通信专用频率、使用与防空警报相同的音响信号或擅自拆除人民防空通信、警报设施的；阻挠安装人民防空通信、警报设施的，拒不改正的；向人防工程内排入废水、废气或者倾倒废弃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人民防空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四十九条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351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1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人民防空主管部门批准，进行人民防空工程改造的；未商得人民防空主管部门同意，在可能危及人民防空工程安全的范围内埋设管道、修建地面工程设施的；报废人民防空工程未按规定采取回填等措施予以报废处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人民防空工程维护与使用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省第十届人民代表大会常务委员会第</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号公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184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危及人防工程安全范围内取土、挖沙、采石、打桩、钻探、伐木、爆破作业或者占用堵塞人防工程进出道路和通风出入等孔口及地面附属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人民防空工程维护与使用管理条例 》</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省第十届人民代表大会常务委员会第</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号公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209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1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依法向人民政府防空主管部门申请办理审批手续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结合民用建筑修建防空地下室管理规定》（</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四条、第三十二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193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1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确需变更施工图设计文件，未审查和备案的；不使用国家规定标准生产的防护防化设备，不同步安装防护防化设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结合民用建筑修建防空地下室管理规定》（</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省人民政府令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四条、第三十三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20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1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城市新建民用建筑应建而不建、少建防空地下室或者未按规定标准缴纳易地建设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人民防空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三十一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22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人民防空工程维护管理的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防空法》（</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五条第一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人民防空工程维护与使用管理条例》（</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河北省第十届人民代表大会常务委员会第</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号公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1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8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人民防空工程质量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 xml:space="preserve">号）第四十三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全市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事项</w:t>
            </w:r>
          </w:p>
        </w:tc>
      </w:tr>
      <w:tr>
        <w:trPr>
          <w:trHeight w:val="20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防工程平时开发利用备案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工程平时开发利用管理办法》（国人防办字〔</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八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城市规划区范围内的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权限：大曹庄属地城市规划区范围内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城市规划区范围内事项</w:t>
            </w:r>
          </w:p>
        </w:tc>
      </w:tr>
      <w:tr>
        <w:trPr>
          <w:trHeight w:val="20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雷装置设计审核和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许可实施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20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升放无人驾驶自由气球或者系留气球单位的资质认定与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质认定：市级专属</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活动许可：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许可实施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2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侵占、损毁或者未经批准擅自移动气象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气象探测环境保护范围内从事危害气象探测环境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申请单位隐瞒有关情况、提供虚假材料申请资质认定、设计审核或者竣工验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22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被许可单位以欺骗、贿赂等不正当手段取得资质的或通过设计审核、竣工验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29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应当安装防雷装置拒不安装或者安装不符合使用要求的雷电灾害防护装置的或对已有防雷装置拒绝进行检测或者经检测不合格又拒不整改的或对重大雷电灾害事故隐瞒不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27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涂改、伪造、倒卖、出租、出借、挂靠资质证书、资格证书或者许可文件的或向负责监督检查的机构隐瞒有关情况、提供虚假材料或者拒绝提供反映其活动情况的真实材料的或防雷工程资质单位承接工程后转包或者违法分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3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无资质或者超越资质许可范围从事雷电防护装置设计、施工、检测的或防雷装置设计未经当地气象主管机构审核、审核未通过擅自施工的或防雷装置未经当地气象主管机构验收、未取得验收文件擅自投入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2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申请单位隐瞒有关情况、提供虚假材料申请资质认定或者施放活动许可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23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被许可单位以欺骗、贿赂等不正当手段取得资质或取得施放活动许可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9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涂改、伪造、倒卖、出租、出借《施放气球资质证》、《施放气球资格证》或者许可文件的或向负责监督检查的机构隐瞒有关情况、提供虚假材料或者拒绝提供反映其活动情况的真实材料的处罚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施放气球资质证从事施放气球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39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年检不合格的施放气球单位在整改期间施放气球的或违反施放气球技术规范和标准的或未指定专人值守的或施放系留气球未加装快速放气装置的或利用气球开展各种活动的单位和个人使用无资质的单位施放气球的或在安全事故发生后隐瞒不报、谎报、故意迟延不报、故意破坏现场，或者拒绝接受调查以及拒绝提供有关情况和资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25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升放的或未按照批准的申请施放气球的或未按照规定设置识别标志的或未及时报告施放动态或者系留气球意外脱离时未按照规定及时报告的在规定的禁止区域内施放气球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31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非法向社会发布公众气象预报、灾害性天气警报的或传播公众气象预报、灾害性天气警报不使用气象主管机构所属的气象台站提供的适时气象信息的或从事大气环境影响评价使用的气象资料不是气象主管机构提供或者审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2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广播、电视、报纸、电信等媒体未按照要求播发、刊登灾害性天气警报和气象灾害预警信号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使用不符合技术要求的气象专用技术装备造成危害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4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具备气候可行性论证能力的机构从事气候可行性论证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8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1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使用的气象资料不是气象主管机构直接提供或者未经省、自治区、直辖市气象主管机构审查的或伪造气象资料或者其他原始资料的或出具虚假的气候可行性论证报告或涂改、伪造气候可行性论证报告书面评审意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6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应当进行气候可行性论证的建设项目未经气候可行性论证的或委托不具备气候可行性论证能力的机构进行气候可行性论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w:t>
            </w:r>
          </w:p>
        </w:tc>
      </w:tr>
      <w:tr>
        <w:trPr>
          <w:trHeight w:val="4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设立涉外气象探测站（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或超出批准布点数探测的或对我国正在进行的气象探测工作造成影响的或未经批准变更探测地点、项目、时段的或超过探测期限进行探测活动的或自带或者使用的气象探测仪器设备未经国务院气象主管机构或者省、自治区、直辖市气象主管机构组织检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向未经批准的境外组织、机构和个人提供气象探测场所和气象资料的或境外组织、机构和个人实施或者指使、资助他人以非法手段收集、窃取气象资料的或未按照规定向有关气象主管机构汇交气象探测原始资料的或转让或者提供气象探测资料及其加工产品给第三方的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具备省、自治区、直辖市气象主管机构规定的资格条件实施人工影响天气作业的或实施人工影响天气作业使用不符合国务院气象主管机构要求的技术标准的作业设备的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40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0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人工影响天气作业规范或者操作规程的或未按照批准的空域和作业时限实施人工影响天气作业的或将人工影响天气作业设备转让给非人工影响天气作业单位或者个人的或未经批准，人工影响天气作业单位之间转让人工影响天气作业设备的或将人工影响天气作业设备用于与人工影响天气无关的活动的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处罚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四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20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8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行业气象台站气象工作的指导、监督和行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气象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省第九届人民代表大会第</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次常务委员会审议通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84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8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期组织对行业气象台站执行气象标准、规范、规程等情况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业管理若干规定》（</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91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9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提供公共气象服务，管理公众气象预报、灾害性天气警报、专业气象预报的发布和传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气象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93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9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进行气候可行性论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气象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第一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实施〈中华人民共和国气象法〉办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省第九届人民代表大会第</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次常务委员会审议通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三条、第二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9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9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出气候资源的普查、开发利用、保护、区划等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气象法》（</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19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9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环境影响评价使用气象资料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行政许可实施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二条、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权限：市区范围内相应权限的实施，含桥东、桥西、开发区、邢台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区级无独立权限，大曹庄由宁晋县实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权限：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属地范围内的事项</w:t>
            </w:r>
          </w:p>
        </w:tc>
      </w:tr>
      <w:tr>
        <w:trPr>
          <w:trHeight w:val="33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9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雷装置检测单位资质审查，防雷工程专业设计、施工单位（乙、丙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资质认定（初审</w:t>
            </w:r>
            <w:r>
              <w:rPr>
                <w:rFonts w:eastAsia="仿宋_GB2312" w:cs="仿宋_GB2312" w:ascii="仿宋_GB2312" w:hAnsi="仿宋_GB2312"/>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377</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气象灾害防御条例》（</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7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防雷减灾管理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第十二条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防雷工程专业资质管理办法（修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中国气象局令第</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5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9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扩建、改建建设工程避免危害气象探测环境（初审</w:t>
            </w:r>
            <w:r>
              <w:rPr>
                <w:rFonts w:eastAsia="仿宋_GB2312" w:cs="仿宋_GB2312" w:ascii="仿宋_GB2312" w:hAnsi="仿宋_GB2312"/>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主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专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设施和气象探测环境保护条例》（</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6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条、第五条第一款、第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orient="landscape" w:w="16838" w:h="11906"/>
      <w:pgMar w:left="1984" w:right="2154"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71">
    <w:name w:val="font71"/>
    <w:basedOn w:val="Style14"/>
    <w:qFormat/>
    <w:rPr>
      <w:rFonts w:ascii="仿宋_GB2312" w:hAnsi="仿宋_GB2312" w:eastAsia="仿宋_GB2312" w:cs="仿宋_GB2312"/>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character" w:styleId="Font91">
    <w:name w:val="font9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仿宋_GB2312" w:hAnsi="仿宋_GB2312" w:eastAsia="仿宋_GB2312" w:cs="仿宋_GB2312"/>
      <w:b/>
      <w:i w:val="false"/>
      <w:color w:val="FF0000"/>
      <w:sz w:val="24"/>
      <w:szCs w:val="24"/>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6-02-01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