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邯郸市永年区中国人民银行永年支行责任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职责登记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部门名称（盖章）：                                           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135"/>
        <w:gridCol w:w="4920"/>
        <w:gridCol w:w="2355"/>
        <w:gridCol w:w="174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职责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体工作事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责任科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理国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吸纳国家预算收入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合业务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查办理财政存款的拨付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做好人民币发型工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配合发行人民币，管理人民币流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综合业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理征信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推动建立社会信用体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融管理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贯彻落实货币政策，实施金融行业管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管理辖内金融机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金融管理部、综合业务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P17"/>
        <w:spacing w:lineRule="exact" w:line="560" w:before="0" w:after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贺鹏</cp:lastModifiedBy>
  <cp:lastPrinted>2019-09-24T11:00:00Z</cp:lastPrinted>
  <dcterms:modified xsi:type="dcterms:W3CDTF">2020-05-07T07:4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