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改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4"/>
          <w:sz w:val="44"/>
          <w:szCs w:val="44"/>
          <w:lang w:eastAsia="zh-CN"/>
        </w:rPr>
        <w:t>高碑店</w:t>
      </w:r>
      <w:r>
        <w:rPr>
          <w:rFonts w:ascii="宋体" w:hAnsi="宋体" w:cs="宋体"/>
          <w:b/>
          <w:bCs/>
          <w:color w:val="000000"/>
          <w:spacing w:val="-14"/>
          <w:sz w:val="44"/>
          <w:szCs w:val="44"/>
        </w:rPr>
        <w:t>市行政审批制度改革工作领导小组办公室</w:t>
      </w:r>
      <w:r>
        <w:rPr>
          <w:rFonts w:ascii="宋体" w:hAnsi="宋体" w:cs="宋体"/>
          <w:b/>
          <w:bCs/>
          <w:spacing w:val="-11"/>
          <w:sz w:val="44"/>
          <w:szCs w:val="44"/>
        </w:rPr>
        <w:t>关于衔接落实国务院审改办等</w:t>
      </w: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11</w:t>
      </w:r>
      <w:r>
        <w:rPr>
          <w:rFonts w:ascii="宋体" w:hAnsi="宋体" w:cs="宋体"/>
          <w:b/>
          <w:bCs/>
          <w:spacing w:val="-11"/>
          <w:sz w:val="44"/>
          <w:szCs w:val="44"/>
        </w:rPr>
        <w:t>部门取消</w:t>
      </w: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7</w:t>
      </w:r>
      <w:r>
        <w:rPr>
          <w:rFonts w:ascii="宋体" w:hAnsi="宋体" w:cs="宋体"/>
          <w:b/>
          <w:bCs/>
          <w:spacing w:val="-11"/>
          <w:sz w:val="44"/>
          <w:szCs w:val="44"/>
        </w:rPr>
        <w:t>项中央指定地方实施行政审批中介服务和证明材料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各有关部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近日，省审改办印发了《关于衔接落实国务院审改办等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部门取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项中央指定地方实施行政审批中介服务和证明材料的通知》（冀审改办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）。按照要求为做好衔接落实工作，市审改办会同市政府有关部门，对国务院审改办等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部门取消的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项中央指定地方实施行政审批中介服务和证明材料进行了衔接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涉及</w:t>
      </w:r>
      <w:r>
        <w:rPr>
          <w:rFonts w:ascii="仿宋_GB2312;仿宋" w:hAnsi="仿宋_GB2312;仿宋" w:cs="宋体" w:eastAsia="仿宋_GB2312;仿宋"/>
          <w:sz w:val="32"/>
          <w:szCs w:val="32"/>
        </w:rPr>
        <w:t>我市衔接取消行政许可中介服务事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项，其中，衔接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消中央指定地方实施</w:t>
      </w:r>
      <w:r>
        <w:rPr>
          <w:rFonts w:ascii="仿宋_GB2312;仿宋" w:hAnsi="仿宋_GB2312;仿宋" w:cs="宋体" w:eastAsia="仿宋_GB2312;仿宋"/>
          <w:sz w:val="32"/>
          <w:szCs w:val="32"/>
        </w:rPr>
        <w:t>行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批</w:t>
      </w:r>
      <w:r>
        <w:rPr>
          <w:rFonts w:ascii="仿宋_GB2312;仿宋" w:hAnsi="仿宋_GB2312;仿宋" w:cs="宋体" w:eastAsia="仿宋_GB2312;仿宋"/>
          <w:sz w:val="32"/>
          <w:szCs w:val="32"/>
        </w:rPr>
        <w:t>中介服务事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、衔接取消强制性中介服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；衔接取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央指定地方实施</w:t>
      </w:r>
      <w:r>
        <w:rPr>
          <w:rFonts w:ascii="仿宋_GB2312;仿宋" w:hAnsi="仿宋_GB2312;仿宋" w:cs="宋体" w:eastAsia="仿宋_GB2312;仿宋"/>
          <w:sz w:val="32"/>
          <w:szCs w:val="32"/>
        </w:rPr>
        <w:t>行政审批证明材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事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部门要认真做好衔接落实工作，对应取消相关行政许可中介服务事项和证明材料。中介服务和证明材料取消后，各部门要加快推进配套改革和相关管理制度建设，切实加强事中事后监管，进一步强化相关监管措施，确保责任落实到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部门要在本通知印发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内完成衔接落实工作，及时向社会公开，接受社会监督。同时，动态调整本部门行政许可中介服务事项清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衔接落实中央指定地方实施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审</w:t>
      </w:r>
      <w:r>
        <w:rPr>
          <w:rFonts w:ascii="仿宋_GB2312;仿宋" w:hAnsi="仿宋_GB2312;仿宋" w:cs="宋体" w:eastAsia="仿宋_GB2312;仿宋"/>
          <w:sz w:val="32"/>
          <w:szCs w:val="32"/>
        </w:rPr>
        <w:t>批中介服务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事项目录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项）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衔接取消中央指定地方实施行政审批证明材料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事项目录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）</w:t>
      </w:r>
    </w:p>
    <w:p>
      <w:pPr>
        <w:pStyle w:val="Normal"/>
        <w:spacing w:lineRule="exact" w:line="580"/>
        <w:ind w:firstLine="28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28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衔接落实中央指定地方实施行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审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介服务事项目录</w:t>
      </w:r>
    </w:p>
    <w:p>
      <w:pPr>
        <w:pStyle w:val="Normal"/>
        <w:spacing w:lineRule="exact" w:line="440" w:before="156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计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衔接取消中央指定地方实施行政许可中介服务目录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126"/>
        <w:gridCol w:w="2977"/>
        <w:gridCol w:w="1417"/>
        <w:gridCol w:w="2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事项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事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介服务事项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定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机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决定</w:t>
            </w:r>
          </w:p>
        </w:tc>
      </w:tr>
      <w:tr>
        <w:trPr>
          <w:trHeight w:val="2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  <w:lang w:val="en-US" w:eastAsia="zh-CN"/>
              </w:rPr>
              <w:t>11130684000840333L-XK-003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路超限运输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市交通运输局或行政审批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路桥梁结构荷载验算报告编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《交通运输部关于开展跨省大件运输并联许可试点工作的通知》（交公路函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8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附件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市政设计研究院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路管理机构对申请公路超限运输许可的，不再要求申请人提供公路桥梁结构荷载验算报告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际审批中未要求各部门提供此中介服务事项材料，未列入我市行政许可中介服务事项清单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  <w:lang w:val="en-US" w:eastAsia="zh-CN"/>
              </w:rPr>
              <w:t>11130684348000466Y-XK-004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医疗机构执业登记（人体器官移植除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市卫生和计划生育局或行政审批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医疗机构执业许可所需的验资证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《医疗机构管理条例实施细则》（卫生部令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第二十五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会计师事务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卫生计生主管部门对申请医疗机构执业登记的，不再要求申请人提供验资证明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际审批中未要求各部门提供此中介服务事项材料，未列入我市行政许可中介服务事项清单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  <w:lang w:val="en-US" w:eastAsia="zh-CN"/>
              </w:rPr>
              <w:t>111306840509840606-XK-002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营业性演出审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市文化广电新闻出版局或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行政审批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营业性演出活动所需的演出经纪人员的资格证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演出经纪人管理办法》（文市发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第十六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演出行业协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批部门对申请开展营业性演出活动的，不再要求申请人提供演出经纪人员资格证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际审批中未要求各部门提供此中介服务事项材料，未列入我市行政许可中介服务事项清单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衔接取消强制性中介服务目录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992"/>
        <w:gridCol w:w="1843"/>
        <w:gridCol w:w="3402"/>
        <w:gridCol w:w="1418"/>
        <w:gridCol w:w="2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事项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事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介服务事项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定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机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决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  <w:lang w:val="en-US" w:eastAsia="zh-CN"/>
              </w:rPr>
              <w:t>11130684MB0X96217N-XK-01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食品（含保健食品）经营许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市场监督管理局或行政审批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食品经营许可所需的自酿酒成品安全检验合格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食品经营许可审查通则（试行）》（食药监食监二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第四十二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资质的食品安全第三方机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对申请食品经营许可的，申请人可按要求自行编制自酿酒成品安全检验合格报告，也可以委托有关机构开展，审批部门不得以任何形式要求申请人必须委托中介机构提供服务。实际审批中未要求各部门提供此中介服务事项材料，未列入我市行政许可中介服务事项清单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衔接取消中央指定地方实施行政审批证明材料事项目录</w:t>
      </w:r>
    </w:p>
    <w:p>
      <w:pPr>
        <w:pStyle w:val="Normal"/>
        <w:spacing w:lineRule="exact" w:line="560" w:before="156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计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850"/>
        <w:gridCol w:w="1418"/>
        <w:gridCol w:w="3685"/>
        <w:gridCol w:w="1418"/>
        <w:gridCol w:w="2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事项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事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材料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定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机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决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  <w:lang w:val="en-US" w:eastAsia="zh-CN"/>
              </w:rPr>
              <w:t>111306840509840606-XK-005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内部资料性出版物准印证核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文广新局或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内部资料性出版物准印证遗失声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新闻出版许可证管理办法》（国家新闻出版广电总局令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第十三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开发行的报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闻出版行政主管部门对内部资料性出版物准印证丢失申请补办的，不再要求申请人在公开发行报纸上发表遗失声明。实际审批中未要求各部门提供此中介服务事项材料，未列入我市行政许可中介服务事项清单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01320</wp:posOffset>
                </wp:positionV>
                <wp:extent cx="5400675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.2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54006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24"/>
          <w:sz w:val="32"/>
          <w:szCs w:val="32"/>
          <w:lang w:val="en-US" w:eastAsia="zh-CN"/>
        </w:rPr>
        <w:t>高碑店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 xml:space="preserve">市行政审批制度改革工作领导小组办公室  </w:t>
      </w:r>
      <w:r>
        <w:rPr>
          <w:rFonts w:eastAsia="仿宋_GB2312;仿宋" w:ascii="仿宋_GB2312;仿宋" w:hAnsi="仿宋_GB2312;仿宋"/>
          <w:spacing w:val="-24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2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4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4:00Z</dcterms:created>
  <dc:creator>dell</dc:creator>
  <dc:description/>
  <dc:language>en-US</dc:language>
  <cp:lastModifiedBy>高碑店编办</cp:lastModifiedBy>
  <cp:lastPrinted>2018-01-16T17:17:00Z</cp:lastPrinted>
  <dcterms:modified xsi:type="dcterms:W3CDTF">2018-01-16T09:23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