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邢台经济开发区王快镇卫生院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为人民身体健康提供医疗与预防保健服务，常见病、多发病诊治护理，预防保健，卫生技术人员培训，初级卫生保健规划实施，合作医疗组织与管理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邢台市开发区王快镇光华路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石国强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127.9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差额补贴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邢台经济开发区管理委员会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/>
              </w:rPr>
              <w:t>2013</w:t>
            </w:r>
            <w:r>
              <w:rPr>
                <w:lang w:val="en-US"/>
              </w:rPr>
              <w:t>年度，我单位在开发区卫生局的领导下，认真贯彻《事业单位登记管理暂行条例》、《事业单位登记管理暂行条例实施细则》和有关法律法规政策。按照核定登记的业务范围开展活动，主要做了以下几个方面的工作：一、执行贯彻章程情况，严格按照章程办事，不违反各种制度和章程。二、按照登记的宗旨和业务范围，开展了为人民身体健康提供医疗与预防接种服务，常见病、多发病，诊疗护理；预防保健卫生技术人员培训；初级卫生保健规划实施；合作医疗组织与管理，公共卫生服务相关业务及内、外、妇、儿、中医、五官、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  <w:t>超、检验、放射业务项目。三、我院立足于基层，服务于基层广大人民群众，取得了良好的社会效益和经济效益，如本年度收入</w:t>
            </w: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万元。四、严格执行《事业单位登记管理暂行条例》及实施细则。五、资产无丢失及损失、六、本年度获得了良好的经济效益，受到了老百姓的好评，多次被评为市县级“文明单位”、“卫生单位”的称号。七、我单位无超范围服务现象，无违规及社会投诉现象，无法律诉讼，无抽逃及转移开办资金的行为，无涂改、出租、出借《事业单位法人证书》或出租、出借印章行为。八、建立和完善各项规章制度，避免医疗纠纷的发生，进一步提高专业技术水平，更好的服务于广大人民群众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医疗机构执业许可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有效期：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5-16T02:36:36Z</dcterms:modified>
  <cp:revision>11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