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微软雅黑" w:hAnsi="方正小标宋简体;微软雅黑" w:eastAsia="方正小标宋简体;微软雅黑" w:cs="Arial"/>
          <w:color w:val="2B2B2B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经济开发区留村乡卫生院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旨：为人民身体健康提供医疗与预防保健服务。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：医疗；常见病护理；恢复期病人康复治疗与护理；预防保健；卫生技术人员培训；初级卫生保健规划实施；合作医疗组织与管理；卫生监督与卫生信息管理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经济开发区留村乡青介村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王书芬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48.8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万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差额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经济开发区管理委员会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Style w:val="Font71"/>
              </w:rPr>
              <w:t>2013</w:t>
            </w:r>
            <w:r>
              <w:rPr>
                <w:rStyle w:val="Font71"/>
              </w:rPr>
              <w:t>年度，我单位在邢台经济开发区管理委员会的正确领导下，认真贯彻《事业单位登记管理暂行条例》、《事业单位登记暂行条例实施细则》和有关法律、法规、政策，按照核准登记的业务范围开展活动，主要做了以下几个方面的工作：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一、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积极开展计划免疫和预防保健工作。今年，我们积极开展计免集中接种和传染病防控工作，严格按照上级的规定，给全镇的适龄儿童按时接种各种疫苗，为保证接种质量，我们经常对接种的医务人员进行培训，确保儿童的接种安全，全年疫苗接种率达</w:t>
            </w:r>
            <w:r>
              <w:rPr>
                <w:rStyle w:val="Font71"/>
              </w:rPr>
              <w:t>97.5%</w:t>
            </w:r>
            <w:r>
              <w:rPr>
                <w:rStyle w:val="Font71"/>
              </w:rPr>
              <w:t>以上。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二、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认真开展常见病和多发病的诊治。</w:t>
            </w:r>
            <w:r>
              <w:rPr>
                <w:rStyle w:val="Font71"/>
              </w:rPr>
              <w:t>2013</w:t>
            </w:r>
            <w:r>
              <w:rPr>
                <w:rStyle w:val="Font71"/>
              </w:rPr>
              <w:t>年，我们借新型农村合作医疗制度的东风，积极开展常见病、多发病的诊治。同时，我们很抓医疗质量管理，不断提高正确诊断率和治愈率，全年出院病人</w:t>
            </w:r>
            <w:r>
              <w:rPr>
                <w:rStyle w:val="Font71"/>
              </w:rPr>
              <w:t>292</w:t>
            </w:r>
            <w:r>
              <w:rPr>
                <w:rStyle w:val="Font71"/>
              </w:rPr>
              <w:t>人，无出现一例医疗差错事故和纠纷。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三、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新型农村合作医疗稳步推进。新型农村合作医疗制度是新形势下党中央国务院的一项惠民政策，为进一步把这项惠民政策贯彻好、落实好，我们同时实施开展参合对象低保、五保户的优抚（二次补助）工作，使群众提到了切切实实的实惠。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四、开展公共卫生九大项目，我院配备专门人员开展公共卫生项目。建立了居民健康档案，免费查体等、孕产妇、儿童保健，重大精神疾病、糖尿病、高血压、儿童预防接种等，为这项工作有效的进行下去。五、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取得的主要效益。全年业务收费达</w:t>
            </w:r>
            <w:r>
              <w:rPr>
                <w:rStyle w:val="Font71"/>
              </w:rPr>
              <w:t>110</w:t>
            </w:r>
            <w:r>
              <w:rPr>
                <w:rStyle w:val="Font71"/>
              </w:rPr>
              <w:t>余万元，全年计免接种率达</w:t>
            </w:r>
            <w:r>
              <w:rPr>
                <w:rStyle w:val="Font71"/>
              </w:rPr>
              <w:t>97.5%</w:t>
            </w:r>
            <w:r>
              <w:rPr>
                <w:rStyle w:val="Font71"/>
              </w:rPr>
              <w:t>。新农合参合率增加至</w:t>
            </w:r>
            <w:r>
              <w:rPr>
                <w:rStyle w:val="Font71"/>
              </w:rPr>
              <w:t>96.9%</w:t>
            </w:r>
            <w:r>
              <w:rPr>
                <w:rStyle w:val="Font71"/>
              </w:rPr>
              <w:t>以上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医疗机构执业许可证》有效期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2018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Style w:val="Font71"/>
              </w:rPr>
              <w:t>2010</w:t>
            </w:r>
            <w:r>
              <w:rPr>
                <w:rStyle w:val="Font71"/>
              </w:rPr>
              <w:t>被评为沙河市新型合作医疗先进单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50:00Z</dcterms:created>
  <dc:creator>微软用户</dc:creator>
  <dc:description/>
  <dc:language>en-US</dc:language>
  <cp:lastModifiedBy>lmy20110407</cp:lastModifiedBy>
  <dcterms:modified xsi:type="dcterms:W3CDTF">2014-05-16T02:33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