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业单位法人年度报告公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5354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事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台市计划生育执法督察队</w:t>
            </w:r>
          </w:p>
        </w:tc>
      </w:tr>
      <w:tr>
        <w:trPr>
          <w:trHeight w:val="262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法落实计划生育政策，促进经济社会发展，受计划生行政部门委托，依法开展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和计划生育执法督察工作。</w:t>
            </w:r>
          </w:p>
        </w:tc>
      </w:tr>
      <w:tr>
        <w:trPr>
          <w:trHeight w:val="76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台市桥西区冶金北路</w:t>
            </w:r>
            <w:r>
              <w:rPr>
                <w:sz w:val="28"/>
                <w:szCs w:val="28"/>
              </w:rPr>
              <w:t>35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秀竹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办资金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77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拨款</w:t>
            </w:r>
          </w:p>
        </w:tc>
      </w:tr>
      <w:tr>
        <w:trPr>
          <w:trHeight w:val="7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台市人口和计划生育委员会</w:t>
            </w:r>
          </w:p>
        </w:tc>
      </w:tr>
      <w:tr>
        <w:trPr>
          <w:trHeight w:val="5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《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》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则有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规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执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1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，执法督察队在委党组的正确领导下，紧紧围绕整体工作，深化调查领域，扎实有效地开展督察调研工作，较好地完成了领导交办的各项工作任务。一是认真组织专项工作的督察调研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，执法队开展了四个方面专项工作督察，即第一季度季服务情况的督察；国家免费孕前优生健康检查情况的督察；流动人口管理情况的督察；独生子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奖励落实情况的督察，共督察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县市区，每次督察前都详细制定了督察方案，督察结束后及时进行总结汇报，对好的工作经验和做法写了典型材料，受到领导的肯定和好评。二是积极组织开展对县（市、区）、村解剖性调查。今年共解剖调查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县（区）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村，配合监察室解剖信访举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。针对</w:t>
            </w:r>
            <w:r>
              <w:rPr>
                <w:rFonts w:ascii="宋体" w:hAnsi="宋体" w:cs="宋体"/>
                <w:sz w:val="28"/>
                <w:szCs w:val="28"/>
              </w:rPr>
              <w:t>基层存在问题，向领导做了文字汇报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是积极配合其他科室工作。执法队共参与照顾二胎调查核实工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次，同时参与高考加分调查核实、奖励扶助调查核实、参与抚养费征、管、用“四在县”督察工作。利用一个月的时间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县市区的国家免费孕前优生健康检查情况，进行了电话回访，共回访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参检对象，得到了相关科室及领导的赞誉。同时积极参与市电台举办的“行风热线”节目，解答群众咨询和反映的问题。三、认真组织学习，提高队员素质，提高工作效率。执法队全体人员利用业余时间认真学习“十八大”精神，不仅在思想上、政治上与党中央保持高度一致，同时紧密结合实际工作，加强政策、业务学习，学以致用，自觉以科学发展观为指导，提高工作效率。积极参与解放思想大讨论，践行群众路线，为人口和计划生育工作作出贡献。</w:t>
            </w:r>
          </w:p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资质认可或执业许可证明文件及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38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估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9:00Z</dcterms:created>
  <dc:creator>Lenovo User</dc:creator>
  <dc:description/>
  <dc:language>en-US</dc:language>
  <cp:lastModifiedBy>lmy20110407</cp:lastModifiedBy>
  <dcterms:modified xsi:type="dcterms:W3CDTF">2014-05-16T03:31:21Z</dcterms:modified>
  <cp:revision>18</cp:revision>
  <dc:subject/>
  <dc:title>事业单位法人年度报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