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jc w:val="center"/>
        <w:rPr>
          <w:rFonts w:ascii="Arial" w:hAnsi="Arial" w:cs="Arial"/>
          <w:b/>
          <w:b/>
          <w:color w:val="2B2B2B"/>
          <w:kern w:val="0"/>
          <w:sz w:val="32"/>
          <w:szCs w:val="21"/>
        </w:rPr>
      </w:pPr>
      <w:r>
        <w:rPr>
          <w:rFonts w:ascii="Arial" w:hAnsi="Arial" w:cs="Arial"/>
          <w:b/>
          <w:color w:val="2B2B2B"/>
          <w:kern w:val="0"/>
          <w:sz w:val="32"/>
          <w:szCs w:val="21"/>
        </w:rPr>
        <w:t>事业单位法人年检报告公开表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邢台市民族经济服务中心</w:t>
            </w:r>
          </w:p>
        </w:tc>
      </w:tr>
      <w:tr>
        <w:trPr>
          <w:trHeight w:val="232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调查研究民族经济、民族企业的现状与发展趋势，运用国家对少数民族的优惠政策，协调各方面关系，创造有利于发展的环境。</w:t>
            </w:r>
          </w:p>
          <w:p>
            <w:pPr>
              <w:pStyle w:val="Normal"/>
              <w:spacing w:lineRule="exact" w:line="300"/>
              <w:ind w:left="-12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加强对少数民族企业和个体摊点清真食品生产经营的指导。</w:t>
            </w:r>
          </w:p>
          <w:p>
            <w:pPr>
              <w:pStyle w:val="Normal"/>
              <w:spacing w:lineRule="exact" w:line="300"/>
              <w:ind w:left="-12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开展技术培训，提供信息服务，挖掘传统风味食品品种，培养少数民族需要的各类技术人才。</w:t>
            </w:r>
          </w:p>
          <w:p>
            <w:pPr>
              <w:pStyle w:val="Normal"/>
              <w:spacing w:lineRule="exact" w:line="300"/>
              <w:ind w:left="-12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利用穆斯林天然世界性联系的优势，开展对外友好往来，招商引资、引进人才，开展人 外贸易，拓宽市场。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邢台市红星街</w:t>
            </w: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  <w:t>62</w:t>
            </w: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曹景煜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  <w:t>1.7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非财政补助（经费自理）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邢台市民族宗教事务局</w:t>
            </w:r>
          </w:p>
        </w:tc>
      </w:tr>
      <w:tr>
        <w:trPr>
          <w:trHeight w:val="483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lang w:eastAsia="zh-CN"/>
              </w:rPr>
              <w:t>无</w:t>
            </w:r>
          </w:p>
        </w:tc>
      </w:tr>
      <w:tr>
        <w:trPr>
          <w:trHeight w:val="4572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中心积极调查研究民族经济、民族企业的现状与发展趋势，运用国家对少数民族的优惠政策，协调各方面关系，创造有利于发展的环境。加强对少数民族企业和个体摊点清真食品生产经营的指导。为了尊重食用清真食品的少数民族的饮食习俗，规范清真食品生产经营和管理活动，促进清真食品业发展，增进民族团结、社会和谐，指导清真企业规范管理，确保不出现违规问题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技术培训，提供信息服务，挖掘传统风味食品品种，培养少数民族需要的各类技术人才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楷体_GB2312" w:hAnsi="楷体_GB2312" w:eastAsia="楷体_GB2312" w:cs="楷体;宋体"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sz w:val="32"/>
                <w:szCs w:val="32"/>
              </w:rPr>
            </w:r>
          </w:p>
        </w:tc>
      </w:tr>
      <w:tr>
        <w:trPr>
          <w:trHeight w:val="2060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lang w:eastAsia="zh-CN"/>
              </w:rPr>
              <w:t>无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lang w:eastAsia="zh-CN"/>
              </w:rPr>
              <w:t>无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宋体"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6:00Z</dcterms:created>
  <dc:creator>USER</dc:creator>
  <dc:description/>
  <dc:language>en-US</dc:language>
  <cp:lastModifiedBy>lmy20110407</cp:lastModifiedBy>
  <dcterms:modified xsi:type="dcterms:W3CDTF">2014-05-16T03:23:58Z</dcterms:modified>
  <cp:revision>3</cp:revision>
  <dc:subject/>
  <dc:title>事业单位法人年检报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