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  <w:rFonts w:ascii="仿宋_GB2312" w:hAnsi="仿宋_GB2312" w:eastAsia="仿宋_GB2312"/>
                <w:sz w:val="32"/>
                <w:szCs w:val="32"/>
              </w:rPr>
              <w:t>邢台市社会福利有奖募捐委员会办公室</w:t>
            </w:r>
          </w:p>
        </w:tc>
      </w:tr>
      <w:tr>
        <w:trPr>
          <w:trHeight w:val="302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有奖募捐，促进福利事业发展。福利彩票销售管理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郭守敬大街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王学龙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599.9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非财政补助（经费自理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民政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2013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年以来，在局党组的正确领导下，募委办以科学发展观为统领，认真贯彻《彩票管理条例》和《彩票管理条例实施细则》，本着“安全运行 健康发展”的运行指导方针，立足实际，真抓实干，实现全市福利彩票发行总量跨越式发展。全年累计发行销售福利彩票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5.2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亿元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,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较上年同期多销售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1.43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亿元。现将本年度有关情况总结汇报如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，全市共销售福利彩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.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亿元，完成全年任务指标的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0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，且提前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天完成全年发行任务，同比增长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7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。其中电脑彩票销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.0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亿元（含快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，占总销量的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8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；刮刮乐销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38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，占总销量的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；中福在线销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96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，占总销量的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，开乐彩销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7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，占总销量的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56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成功举办了“福彩助学”大型公益活动。为圆寒门学子大学梦，落实福利彩票“扶老、助残、救孤、济困”的发行宗旨，今年我们组织开展了第十二届“福彩助学”活动，对今年参加高考的且分数达到本科一批录取分数线的贫困学生，以及达到本科二批录取分数线且为孤儿的贫困学生进行了有效救助。今年共投入公益金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187.3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万元，资助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839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名贫困学生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总之，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年我们在工作中取得了一定成绩，但仍然存在一定差距，今后，我们将一如既往，凝心聚力，开拓创新，为全市福彩事业又好又快发展做出新贡献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福利彩票发行竞争优胜先进单位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网点即开票发行工作先进单位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销量增长先进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信息宣传工作先进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6:00Z</dcterms:created>
  <dc:creator>User</dc:creator>
  <dc:description/>
  <dc:language>en-US</dc:language>
  <cp:lastModifiedBy>lmy20110407</cp:lastModifiedBy>
  <dcterms:modified xsi:type="dcterms:W3CDTF">2014-05-16T02:56:38Z</dcterms:modified>
  <cp:revision>12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