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both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民政经济开发总公司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展多种经营、促进社会福利企业发展，社会福利企业管理，残疾人就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达活泉西路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98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孙凤云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5.4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非财政补助（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民政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本年未发生变更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楷体;宋体"/>
                <w:bCs/>
                <w:sz w:val="26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二</w:t>
            </w:r>
            <w:r>
              <w:rPr>
                <w:rFonts w:eastAsia="仿宋_GB2312" w:cs="楷体;宋体" w:ascii="仿宋_GB2312" w:hAnsi="仿宋_GB2312"/>
                <w:bCs/>
                <w:sz w:val="26"/>
                <w:szCs w:val="32"/>
              </w:rPr>
              <w:t>0</w:t>
            </w: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一三年，公司在市民政局党组的正确领导下，以邓小平理论和“三个代表”重要思想为指导，强化管理和服务，团结全体干部职工，圆满完成本年度的工作，加强福利企业管理工作，使福利企业管理工作科学化、规范化，切实保障残疾职工合法权益，严格管理上岗就业情况，维护了各企业残疾职工利益。加强物业管理，提高服务质量，出色完成了办公楼的物业管理和服务工作。在本年度的工作中，无任何涉及诉讼和上访投诉等情况发生， 工作认真规范，服务质量和水平都有了显著提高，具体的做法有：</w:t>
            </w:r>
            <w:r>
              <w:rPr>
                <w:rFonts w:eastAsia="仿宋_GB2312" w:cs="楷体;宋体" w:ascii="仿宋_GB2312" w:hAnsi="仿宋_GB2312"/>
                <w:bCs/>
                <w:sz w:val="26"/>
                <w:szCs w:val="32"/>
              </w:rPr>
              <w:t>1</w:t>
            </w: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、着眼大局、长远考虑，做好职工稳定工作；</w:t>
            </w:r>
            <w:r>
              <w:rPr>
                <w:rFonts w:eastAsia="仿宋_GB2312" w:cs="楷体;宋体" w:ascii="仿宋_GB2312" w:hAnsi="仿宋_GB2312"/>
                <w:bCs/>
                <w:sz w:val="26"/>
                <w:szCs w:val="32"/>
              </w:rPr>
              <w:t>2</w:t>
            </w: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、积极筹措资金按时缴纳保险；</w:t>
            </w:r>
            <w:r>
              <w:rPr>
                <w:rFonts w:eastAsia="仿宋_GB2312" w:cs="楷体;宋体" w:ascii="仿宋_GB2312" w:hAnsi="仿宋_GB2312"/>
                <w:bCs/>
                <w:sz w:val="26"/>
                <w:szCs w:val="32"/>
              </w:rPr>
              <w:t>3</w:t>
            </w: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、克服困难、减轻负担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26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26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26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</w:t>
      </w:r>
    </w:p>
    <w:p>
      <w:pPr>
        <w:pStyle w:val="Normal"/>
        <w:spacing w:lineRule="exact" w:line="540"/>
        <w:rPr>
          <w:rFonts w:ascii="楷体_GB2312" w:hAnsi="楷体_GB2312" w:eastAsia="仿宋_GB2312"/>
          <w:bCs/>
          <w:color w:val="000000"/>
          <w:sz w:val="32"/>
          <w:szCs w:val="32"/>
        </w:rPr>
      </w:pPr>
      <w:r>
        <w:rPr>
          <w:rFonts w:eastAsia="仿宋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color w:val="2B2B2B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年度市直年检合格单位名单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8"/>
        <w:gridCol w:w="2764"/>
        <w:gridCol w:w="1470"/>
        <w:gridCol w:w="2847"/>
      </w:tblGrid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城区河道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科技咨询服务中心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防雷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专利中心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邢台市杂技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科学技术情报研究所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产权交易中心</w:t>
            </w:r>
            <w:r>
              <w:rPr>
                <w:rFonts w:cs="宋体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"/>
                <w:color w:val="000000"/>
                <w:sz w:val="20"/>
              </w:rPr>
              <w:t>邢台市股权托管中心</w:t>
            </w:r>
            <w:r>
              <w:rPr>
                <w:rFonts w:cs="宋体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人事培训中心（邢台市转业军官培训中心）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联航公司（邢台航空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服务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科技干部进修学院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六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土地储备中心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水土保持生态环境建设工作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开发经营总公司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滞洪区建设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环境卫生管理处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社会福利院（邢台市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光荣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高速公路管理处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机技术推广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特种设备监督检验所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地产交易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中小企业信用担保服务中心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勘测设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出租车管理处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工程监理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医学高等专科学校第一附属医院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中心血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计量测试所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普通教育教学研究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纤维检验所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市直公路管理站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临城水库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工程质量监督站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疾病预防控制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802"/>
        <w:gridCol w:w="1470"/>
        <w:gridCol w:w="2847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价格认证中心（邢台市价格争议协调处理办公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邢台市河北梆子剧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仲裁委员会秘书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人才交流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屋产权产籍监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环境科学研究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百泉灌区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地方道路管理处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石油化工建设工程质量监督站（邢台市建材产品质量监测站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民兵训练基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工程定额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煤气热力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清河县公路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五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散装水泥办公室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一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任县公路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蚕丝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筑垃圾管理服务处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职业技术培训中心（邢台市下岗失业人员小额贷款担保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住房公积金管理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测绘管理处（邢台市勘察测绘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执法督察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无线电监测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一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法制教育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地产开发总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四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运输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工程管理处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职工医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桥西房地产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局老干部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食品药品检验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体育馆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眼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路桥通行费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四房地产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机安全监理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救灾物资储备仓库（邢台市救灾捐赠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就业服务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涉法涉诉联合接待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失业保险事业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冀南区烈士陵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卫生监督所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新能源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计划生育宣传教育指导站（邢台市计划生育服务中心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计划生育药具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艺术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十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文物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二中学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路桥建设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运输局机关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服务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审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五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老年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六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0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一离休干部休养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十二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肉品调味品执法检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九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妇幼保健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十一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科学技术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资产经营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数字化城市管理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经济开发投资公司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桥东房地产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非税收入管理局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会计培训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财税干部学校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节能监察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邢台市财政局有偿资金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朱庄水库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八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民族经济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四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医学信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三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重点项目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标准化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医院（邢台市心血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病医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十七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广播电视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供销合作社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伊斯兰教协会秘书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村合作经济经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运输职工教育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豫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森林病虫害防治检疫站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广场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管理处职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培训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商务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国家统计局邢台调查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国有企业职工安置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屋安全鉴定处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设系统职工培训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大曹庄管理区疾病预防控制中心（邢台市大曹庄管理区卫生监督所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辐射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青少年宫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电子体育彩票销售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南水北调工程建设委员会办公室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设工程招投标管理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技师学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地产市场执法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稽查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五医院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中国共产党邢台市委员会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医疗保险基金管理中心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军队离退休干部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第一休养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殡葬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民政经济开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宫市公路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食品化妆品监察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影视发展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筑工程服务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巨鹿县公路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设工程造价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社会福利有奖募捐委员会办公室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田径武术棋类运动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气象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设工程质量监督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液化石油气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管理处公路科技开发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畜禽良繁总场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医学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气象科技服务中心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日报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残疾人劳动就业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服务部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工程地震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广播电视局广播电视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发射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邢台广播电视微波站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一业余体育运动学校（邢台市重竞技运动管理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管理处道路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开发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水资源开发利用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旅游质量监督管理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实验苗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十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职业技能鉴定指导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群众艺术馆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经济信息中心</w:t>
            </w:r>
            <w:r>
              <w:rPr>
                <w:rFonts w:cs="宋体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"/>
                <w:color w:val="000000"/>
                <w:sz w:val="20"/>
              </w:rPr>
              <w:t>邢台市铁路在建项目服务中心</w:t>
            </w:r>
            <w:r>
              <w:rPr>
                <w:rFonts w:cs="宋体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3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文化市场行政执法大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通信管理处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环境监察支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开发区总部经济服务中心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环保技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地震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四医院</w:t>
            </w:r>
            <w:r>
              <w:rPr>
                <w:rFonts w:cs="宋体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"/>
                <w:color w:val="000000"/>
                <w:sz w:val="20"/>
              </w:rPr>
              <w:t>邢台市中西医结合医院</w:t>
            </w:r>
            <w:r>
              <w:rPr>
                <w:rFonts w:cs="宋体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临西灌溉试验站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二业余体育运动学校（邢台市球类运动管理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兽药监察所（邢台市饲料监察所）（邢台市畜禽水产品质量检验检测中心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五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开元寺文物管理所（邢台市佛教博物馆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粉煤灰综合利用办公室</w:t>
            </w:r>
            <w:r>
              <w:rPr>
                <w:rFonts w:cs="宋体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"/>
                <w:color w:val="000000"/>
                <w:sz w:val="20"/>
              </w:rPr>
              <w:t>邢台市建筑节能办公室</w:t>
            </w:r>
            <w:r>
              <w:rPr>
                <w:rFonts w:cs="宋体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计划生育执法督察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郭守敬纪念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动物疫病预防控制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南水北调配套工程建设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普查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房产管理局房地产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开发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医学高等专科学校第二附属医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工人文化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北省临西县公路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市政维护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邢衡高速公路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职业技术教育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王快镇卫生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综合执法支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大曹庄管理区新型农村合作医疗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东汪中心卫生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行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安全生产宣传教育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培训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广播电视报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广播电视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园林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城管市场管理服务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工程咨询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妇女儿童服务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政府投融资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中共邢台市委机关事务管理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大曹庄管理区徐家河乡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业广播电视学校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广播电视后勤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人民政府机关事务管理局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业技术推广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药品不良反应和药物滥用监测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粮油质量检测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产品质量监督检验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防汛抗旱物资储备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调运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国土资源信息档案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墙体材料革新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住房保障管理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服务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城市管理行政执法支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公路管理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业科学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现代职业学校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畜牧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路桥广告管理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水产技术推广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商贸门诊部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动物卫生监督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交通运输科学研究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畜禽改良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建设档案馆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三中学（河北邢台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外国语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4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城市建设投资开发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土地储备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2100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祝村镇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卫生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商业技工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820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青介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救助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8200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留村乡卫生院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军队离退休干部第二休养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82001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沙河城镇中学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水利工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82001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沙河城镇卫生院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8200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经济开发区沙河城林业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工作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农业环境保护监测站（邢台市农产品质量检测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130500001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土地储备分中心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30500002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自行车游泳射击运动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130500004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邢台市污水处理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P0"/>
        <w:spacing w:lineRule="exact" w:line="58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P0"/>
        <w:spacing w:lineRule="exact" w:line="58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邢台市事业单位登记管理局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印发  </w:t>
      </w:r>
      <w:r>
        <w:rPr>
          <w:rFonts w:eastAsia="Times New Roman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5-16T02:55:57Z</dcterms:modified>
  <cp:revision>73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