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业单位法人年度报告公开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040"/>
      </w:tblGrid>
      <w:tr>
        <w:trPr>
          <w:trHeight w:val="7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南区烈士陵园管理处</w:t>
            </w:r>
          </w:p>
        </w:tc>
      </w:tr>
      <w:tr>
        <w:trPr>
          <w:trHeight w:val="2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念先烈，教育人民。烈士陵园建设维护与环境美化，烈士骨灰保存，烈士遗物和革命史料陈列，革命史料搜集编写，烈士文物档案建立与文物保管，革命烈士纪念活动组织</w:t>
            </w:r>
          </w:p>
        </w:tc>
      </w:tr>
      <w:tr>
        <w:trPr>
          <w:trHeight w:val="7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南宫市南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明</w:t>
            </w:r>
          </w:p>
        </w:tc>
      </w:tr>
      <w:tr>
        <w:trPr>
          <w:trHeight w:val="7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资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1.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</w:t>
            </w:r>
          </w:p>
        </w:tc>
      </w:tr>
      <w:tr>
        <w:trPr>
          <w:trHeight w:val="7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台市民政局</w:t>
            </w:r>
          </w:p>
        </w:tc>
      </w:tr>
      <w:tr>
        <w:trPr>
          <w:trHeight w:val="4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6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宣教工作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共接待谒陵人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人次，其中未成年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人次，社会团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，各级领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余次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加强讲解队伍建设，组织讲解员外出参观学习，实行内部演讲比赛，使讲解水平有较大提高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出版《马国瑞传略》一书，我们与南宫市委党史办退休老主任刘丙禄同志一起合作，编辑出版了五万余字的《马国瑞传略》一书，丰富了我们的馆藏资料和教育材料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编写《马国瑞展览》大纲，南宫市委将办《马国瑞展览》的任务交给我园后，我们非常重视，与市委党史办人员去山东省的德州、滨州、乐陵，河北省的沧州、盐山，河北省档案馆，陕西省延安市革命旧址，北京中纪委档案馆等，行程数万公里，征集到马国瑞在各个时期的照片百余幅，文物数十件，资料数十万字，极大地丰富了展览内容，为下一步布展打下了坚实的基础。</w:t>
            </w:r>
          </w:p>
        </w:tc>
      </w:tr>
      <w:tr>
        <w:trPr>
          <w:trHeight w:val="4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可或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文件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诉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2:00Z</dcterms:created>
  <dc:creator>User</dc:creator>
  <dc:description/>
  <dc:language>en-US</dc:language>
  <cp:lastModifiedBy>lmy20110407</cp:lastModifiedBy>
  <dcterms:modified xsi:type="dcterms:W3CDTF">2014-05-16T02:50:21Z</dcterms:modified>
  <cp:revision>5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