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邢台市农机安全监理所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为农机安全使用提供监理保障。农机牌证管理、农机安全管理、农机安全普法教育、农机操作员培训、农机收费审计、农机规费使用监督。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邢台市羊市街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114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宋建刚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130.7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全额拨款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邢台市农业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无</w:t>
            </w:r>
          </w:p>
        </w:tc>
      </w:tr>
      <w:tr>
        <w:trPr>
          <w:trHeight w:val="2664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仿宋;仿宋_GB2312" w:hAnsi="仿宋;仿宋_GB2312" w:eastAsia="仿宋;仿宋_GB2312" w:cs="仿宋;仿宋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紧紧抓住安全生产这个中心，围绕全年农机安全监理工作目标任务，认真落实农机安全生产专项治理各项措施，层层签订农机安全生产责任状，全面规范农机监理工作，强化源头管理，认真开展拖拉机及驾驶员的检验和安全教育审验工作，提高检审率和严把检审关，确保农机安全生产和道路交通安全。按照省总站要求，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年我们以“政策性补贴”机具和参加“农机深松作业”项目的机具为突破口，实时办理“补贴”拖拉机联合收割机注册登记、确保了持证驾驶。享受深松补贴的拖拉机保证了牌证齐全，驾驶操作人员持证作业，年度检验合格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截止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年底，我市拖拉机完成注册登记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4759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台，联合收割机完成注册登记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1678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台，新增拖拉机驾驶员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2887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人，新增联合收割机驾驶员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382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人，全市拖拉机检验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9999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台次，联合收割机检验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1997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台次。拖拉机、联合收割机注册登记数位居全省第一，并实现了“补贴”和“深松作业”拖拉机注册登记率和检验合格率达双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100%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，参加跨区作业的联合收割机注册登记率、驾驶操作人员持证率、年度检验合格率均达到</w:t>
            </w:r>
            <w:r>
              <w:rPr>
                <w:rFonts w:eastAsia="仿宋;仿宋_GB2312" w:cs="仿宋;仿宋_GB2312" w:ascii="仿宋;仿宋_GB2312" w:hAnsi="仿宋;仿宋_GB2312"/>
                <w:bCs/>
                <w:sz w:val="32"/>
                <w:szCs w:val="32"/>
              </w:rPr>
              <w:t>100%</w:t>
            </w:r>
            <w:r>
              <w:rPr>
                <w:rFonts w:ascii="仿宋;仿宋_GB2312" w:hAnsi="仿宋;仿宋_GB2312" w:cs="仿宋;仿宋_GB2312" w:eastAsia="仿宋;仿宋_GB2312"/>
                <w:bCs/>
                <w:sz w:val="32"/>
                <w:szCs w:val="32"/>
              </w:rPr>
              <w:t>。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eastAsia="zh-CN"/>
              </w:rPr>
              <w:t>无</w:t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21:00Z</dcterms:created>
  <dc:creator>微软用户</dc:creator>
  <dc:description/>
  <dc:language>en-US</dc:language>
  <cp:lastModifiedBy>lmy20110407</cp:lastModifiedBy>
  <dcterms:modified xsi:type="dcterms:W3CDTF">2014-05-16T03:14:51Z</dcterms:modified>
  <cp:revision>17</cp:revision>
  <dc:subject/>
  <dc:title>邢事登[201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