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center"/>
        <w:rPr>
          <w:rFonts w:ascii="方正小标宋简体;宋体" w:hAnsi="方正小标宋简体;宋体" w:eastAsia="方正小标宋简体;宋体" w:cs="Arial"/>
          <w:color w:val="2B2B2B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color w:val="2B2B2B"/>
          <w:kern w:val="0"/>
          <w:sz w:val="36"/>
          <w:szCs w:val="36"/>
        </w:rPr>
        <w:t>事业单位法人年度报告公开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bCs/>
                <w:sz w:val="28"/>
                <w:szCs w:val="28"/>
              </w:rPr>
              <w:t>邢台市价格认证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bCs/>
                <w:sz w:val="28"/>
                <w:szCs w:val="28"/>
              </w:rPr>
              <w:t>（邢台市价格争议协调处理办公室）</w:t>
            </w:r>
          </w:p>
        </w:tc>
      </w:tr>
      <w:tr>
        <w:trPr>
          <w:trHeight w:val="279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bCs/>
                <w:sz w:val="28"/>
                <w:szCs w:val="28"/>
              </w:rPr>
              <w:t>宗 旨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bCs/>
                <w:sz w:val="28"/>
                <w:szCs w:val="28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bCs/>
                <w:sz w:val="28"/>
                <w:szCs w:val="28"/>
              </w:rPr>
              <w:t>依法接受司法机关、行政机关、仲裁机构或者案件当事人的委托，对要确定价格的涉案资产进行价格鉴定、认证、评估；对诉讼案件中涉及的各类标的进行价格认证，对价格纠纷进行调解；接受市场主体提出的各类有形无形资产，各种商品和服务价格认证；承办全市范围内价格评估人员执业资格、价格评估机构资质和价格鉴证师注册等具体事务性工作；按规定开展价格争议协调处理工作。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bCs/>
                <w:sz w:val="28"/>
                <w:szCs w:val="28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bCs/>
                <w:sz w:val="28"/>
                <w:szCs w:val="28"/>
              </w:rPr>
              <w:t>邢台市中兴西大街</w:t>
            </w:r>
            <w:r>
              <w:rPr>
                <w:rFonts w:eastAsia="仿宋_GB2312" w:cs="楷体;楷体_GB2312" w:ascii="仿宋_GB2312" w:hAnsi="仿宋_GB2312"/>
                <w:bCs/>
                <w:sz w:val="28"/>
                <w:szCs w:val="28"/>
              </w:rPr>
              <w:t>23</w:t>
            </w:r>
            <w:r>
              <w:rPr>
                <w:rFonts w:ascii="仿宋_GB2312" w:hAnsi="仿宋_GB2312" w:cs="楷体;楷体_GB2312" w:eastAsia="仿宋_GB2312"/>
                <w:bCs/>
                <w:sz w:val="28"/>
                <w:szCs w:val="28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bCs/>
                <w:sz w:val="28"/>
                <w:szCs w:val="28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bCs/>
                <w:sz w:val="28"/>
                <w:szCs w:val="28"/>
              </w:rPr>
              <w:t>钟伟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bCs/>
                <w:sz w:val="28"/>
                <w:szCs w:val="28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楷体;楷体_GB2312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bCs/>
                <w:sz w:val="28"/>
                <w:szCs w:val="28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bCs/>
                <w:sz w:val="28"/>
                <w:szCs w:val="28"/>
              </w:rPr>
              <w:t>财政补助（差额补贴）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bCs/>
                <w:sz w:val="28"/>
                <w:szCs w:val="28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bCs/>
                <w:sz w:val="28"/>
                <w:szCs w:val="28"/>
              </w:rPr>
              <w:t>邢台市物价局</w:t>
            </w:r>
          </w:p>
        </w:tc>
      </w:tr>
      <w:tr>
        <w:trPr>
          <w:trHeight w:val="443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bCs/>
                <w:sz w:val="28"/>
                <w:szCs w:val="28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56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邢台市价格认证中心在物价局领导关心支持和正确领导下，认真贯彻《事业单位登记管理暂行条例》、《事业单位登记管理暂行条例实施细则》和有关法律、法规、政策，按照核准登记的业务范围开展业务，以“服务于司法、服务于政府、服务于社会、服务于系统”的工作宗旨，以高效、快捷的工作态度开展各项价格认证工作。全年完成各类案件共计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，涉案金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.9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；其中，鉴证案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，涉案金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；认证案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，认证金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.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；车损评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，评估金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。主要做好以下几方面的工作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一、主要工作实绩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一）加强规范管理，扎实做好涉案（刑事、非刑事）财产价格鉴证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涉案物品价格鉴证是一项责任重、风险大的工作，在涉案物品的价格鉴证工作中，中心工作人员始终把公平、公正、守规、守纪放在核心地位，严格按照《河北省涉案资产价格鉴证操作规程》开展价格鉴证工作，对每个报告都坚持做到资料齐全、程序合法，计算准确，结论真实，确保了鉴证案件质量，把风险规避到最低限度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二）积极做好价格认证工作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价格认证工作，做为中心的主要工作职能之一，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固树立价格认证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服务于司法、服务于政府、服务于社会、服务于系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的理念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认证目的为制定调整价格、收费标准提供参考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三）积极协调纪检监察机关查办案件涉案财物价格认定的工作。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为进一步贯彻落实《暂行办法》文件要求，邢台市纪委、市监察局、市财政局和物价局四部门联合印发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&lt;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关于贯彻落实《纪检监察机关查办案件涉案财物价格认定工作暂行办法》的通知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&gt;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邢纪字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[2012]3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号），分别由市纪委、监察局、财政局、编办、物价局和价格认证中心人员组成，负责指导协调全市纪检监察案件价格认证工作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四）落实开展价格争议调解认证工作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价格争议调解工作是省政府令赋予认证中心的一项重要工作，自《河北省价格争议调解处理办法》发布后，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邢台市价格争议协调处理办公室正式挂牌后，开展此项工作真正做到了“有法可依，有法必依”的工作原则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运用人民调解、行政调解、司法调解等手段，明确部门责任，形成相互衔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接、配合的大调解工作格局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积极做到把纠纷解决到诉前阶段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二、完善制度建设，规范鉴证程序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在业务工作中遇到的实际问题，以及内部运行中出现的具体情况，从建立健全规章制度入手，建立了一套切合实际的工作制度，努力做到用制度管人，用制度管事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bCs/>
                <w:sz w:val="28"/>
                <w:szCs w:val="28"/>
              </w:rPr>
              <w:t>价格鉴证机构资质证  证书号：冀</w:t>
            </w:r>
            <w:r>
              <w:rPr>
                <w:rFonts w:eastAsia="仿宋_GB2312" w:cs="楷体;楷体_GB2312" w:ascii="仿宋_GB2312" w:hAnsi="仿宋_GB2312"/>
                <w:bCs/>
                <w:sz w:val="28"/>
                <w:szCs w:val="28"/>
              </w:rPr>
              <w:t>130500</w:t>
            </w:r>
            <w:r>
              <w:rPr>
                <w:rFonts w:ascii="仿宋_GB2312" w:hAnsi="仿宋_GB2312" w:cs="楷体;楷体_GB2312" w:eastAsia="仿宋_GB2312"/>
                <w:bCs/>
                <w:sz w:val="28"/>
                <w:szCs w:val="28"/>
              </w:rPr>
              <w:t>（长期）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40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年，国家发改委评选为“全国先进价格认证机构”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Char Char 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lmy20110407</cp:lastModifiedBy>
  <dcterms:modified xsi:type="dcterms:W3CDTF">2014-05-16T03:23:13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