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产技术推广站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渔业技术推广计划并组织实施；组织开展水产技术和新品种的引进、试验、示范和推广；负责水产养殖病害的监测、预报、防治和处置；负责水产技术行业职业技能鉴定的审核申报工作。</w:t>
            </w:r>
            <w:r>
              <w:rPr>
                <w:rFonts w:eastAsia="仿宋_GB2312"/>
                <w:sz w:val="24"/>
              </w:rPr>
              <w:t>监督渔业资源保护及增殖养护，维护渔业生产秩序，查出违反渔业生产秩序和破坏渔业资源的各类违法违规行为，调查处理渔业纠纷和渔业污染案件，保护水生野生动物，</w:t>
            </w:r>
            <w:r>
              <w:rPr>
                <w:rFonts w:ascii="仿宋_GB2312" w:hAnsi="仿宋_GB2312" w:eastAsia="仿宋_GB2312"/>
                <w:sz w:val="24"/>
              </w:rPr>
              <w:t>负责全市</w:t>
            </w:r>
            <w:r>
              <w:rPr>
                <w:rFonts w:eastAsia="仿宋_GB2312"/>
                <w:sz w:val="24"/>
              </w:rPr>
              <w:t>渔业资源、渔业生态环境和渔业生产投入品的监测监管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办理有关渔政监督管理事宜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台市新华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李秀峰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财政资金保证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农业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是实施了邢台县野沟门水库省级水产养殖标准化示范区建设项目，制定了养殖技术规范、质量控制标准和各种管理规章制度。</w:t>
            </w:r>
            <w:r>
              <w:rPr>
                <w:rFonts w:ascii="仿宋_GB2312" w:hAnsi="仿宋_GB2312" w:cs="仿宋_GB2312" w:eastAsia="仿宋_GB2312"/>
                <w:sz w:val="24"/>
              </w:rPr>
              <w:t>指导实施</w:t>
            </w:r>
            <w:r>
              <w:rPr>
                <w:rFonts w:ascii="仿宋_GB2312" w:hAnsi="仿宋_GB2312" w:eastAsia="仿宋_GB2312"/>
                <w:sz w:val="24"/>
              </w:rPr>
              <w:t>了冷水鱼、中华鳖等技术的推广示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是实施水产养殖病害测报和监测工作，组织测报人员参加了全省培训，增加了测报内容，扩大了测报范围和测报点，做到了及时、准确、真实上报信息，及时采取防控措施，减少了病害发生，提高了养殖效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是推进水产养殖无公害认证工作。对朱庄水库、临城水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产地认定到期单位进行了复查换证，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冷水鱼养殖企业，审核办理了产地产品认证，全市累计产地认定面积达到</w:t>
            </w:r>
            <w:r>
              <w:rPr>
                <w:rFonts w:eastAsia="仿宋_GB2312" w:ascii="仿宋_GB2312" w:hAnsi="仿宋_GB2312"/>
                <w:sz w:val="24"/>
              </w:rPr>
              <w:t>1685.467</w:t>
            </w:r>
            <w:r>
              <w:rPr>
                <w:rFonts w:ascii="仿宋_GB2312" w:hAnsi="仿宋_GB2312" w:eastAsia="仿宋_GB2312"/>
                <w:sz w:val="24"/>
              </w:rPr>
              <w:t>公顷，认证产品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是加强水产品质量安全监管监测工作。组织参加了在邢台举办的全省水产药残快速检测培训班，组织执法人员依法对上市水产品进行了检查采样，检测结果均为阴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是开展技术培训，渔业政策和法制宣传，市县分别举办了水产养殖技术培训班，累计培训养殖场户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余个，培训人员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是开展渔政执法工作。清理并下放了渔业捕捞许可及年检事项，指导各县加强了养殖证的确权和网上申办工作，开展了绝户网专项整治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社会举报，认真调查处理渔业污染、水产品质量违法事件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5:00Z</dcterms:created>
  <dc:creator>微软用户</dc:creator>
  <dc:description/>
  <dc:language>en-US</dc:language>
  <cp:lastModifiedBy>lmy20110407</cp:lastModifiedBy>
  <dcterms:modified xsi:type="dcterms:W3CDTF">2014-05-16T03:17:2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