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0"/>
        <w:jc w:val="center"/>
        <w:rPr/>
      </w:pPr>
      <w:r>
        <w:rPr>
          <w:rFonts w:ascii="方正小标宋简体;宋体" w:hAnsi="方正小标宋简体;宋体" w:cs="宋体;SimSun"/>
          <w:color w:val="2B2B2B"/>
          <w:kern w:val="0"/>
          <w:sz w:val="36"/>
          <w:shd w:fill="FFFFFF" w:val="clear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《事业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单 位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法 人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证书》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登 载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邢台市建设工程招投标管理办公室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3493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宗 旨 和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受市建设局委托，监督管理市管建设工程招标投标活动；监督招标代理机构的建设工程招标活动；调解建设工程招标投标纠纷，监督建设工程合同的履行情况；指导县级建设工程招标投标管理工作。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桥西区八一大街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86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刘建中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65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市财政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邢台市建设局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对《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例》和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实施细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则有关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变更登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记规定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的执行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严格按照《条例》和实施细则的有关登记规定执行。</w:t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开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展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业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活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动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按照市建设局的委托，对市区内房屋、市政基础设施及其配套的设备招投标活动进行监督，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区共监管工程招标项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标段；总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7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平方米；中标总金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.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亿元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；对招标代理机构的招投标日常市场活动进行监督，实行代理从业人员持证上岗；出台《邢台市建设工程施工合同履约跟踪管理办法》，加强建设工程合同的履约情况监督；召开评标专家培训会，招投标监管人员业务培训，及时将省、市招投标管理相关文件、精神传达给县招标办，增强其依法履行招投标监督管理的意识；指导县招标办依据《省建设工程招投标投诉处理办法》的相关规定依法处理本辖区内的招投标纠纷。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 xml:space="preserve">中华人民共和国事业单位法人证书 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事证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13050000126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有效期：自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 xml:space="preserve">中华人民共和国组织机构代码证  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代码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40188098-5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有效期：自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rPr>
                <w:rFonts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3155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受奖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惩评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估及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诉讼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投诉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hd w:fill="FFFFFF" w:val="clear"/>
              </w:rPr>
              <w:t>奖励：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年度被住建部土木协会评为：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全国招投标管理先进单位”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年度被市文明办评为：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文明单位”</w:t>
            </w:r>
          </w:p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hd w:fill="FFFFFF" w:val="clear"/>
              </w:rPr>
              <w:t>惩处：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无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hd w:fill="FFFFFF" w:val="clear"/>
              </w:rPr>
              <w:t>投诉：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全年无投诉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2:00Z</dcterms:created>
  <dc:creator>Administrator</dc:creator>
  <dc:description/>
  <cp:keywords/>
  <dc:language>en-US</dc:language>
  <cp:lastModifiedBy>微软用户</cp:lastModifiedBy>
  <dcterms:modified xsi:type="dcterms:W3CDTF">2014-05-28T07:39:00Z</dcterms:modified>
  <cp:revision>2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