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21"/>
        </w:rPr>
      </w:pPr>
      <w:r>
        <w:rPr>
          <w:rFonts w:ascii="Arial" w:hAnsi="Arial" w:cs="Arial"/>
          <w:b/>
          <w:color w:val="2B2B2B"/>
          <w:kern w:val="0"/>
          <w:sz w:val="32"/>
          <w:szCs w:val="21"/>
        </w:rPr>
        <w:t>事业单位法人年检报告公开表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44"/>
                <w:szCs w:val="44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28"/>
                <w:szCs w:val="28"/>
              </w:rPr>
              <w:t>邢台市南水北调工程建设委员会办公室</w:t>
            </w:r>
          </w:p>
        </w:tc>
      </w:tr>
      <w:tr>
        <w:trPr>
          <w:trHeight w:val="232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为南水北调工程中线总干渠建设提供协调服务，组织市受水区配套工程的规划设计、资金筹措建设实施等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邢台市钢铁北路</w:t>
            </w: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  <w:t>552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宋增志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  <w:t>162.58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财政拨款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邢台市水务局</w:t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1493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仿宋_GB2312" w:hAnsi="仿宋_GB2312" w:eastAsia="仿宋_GB2312" w:cs="楷体;宋体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bCs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仿宋;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是南水北调主体工程的决战之年，配套工程全面开展之年。我办在市委、市政府的正确领导下，以邓小平理论、“三个代表”重要思想、科学发展观为指导，认真贯彻执行市委、市政府提出的“还邢台青山绿水，走生态发展之路”的重大战略决策部署，依照“集中精力抓配套，千方百计保主体”的原则，狠抓落实，成效显著，境内主体工程提前完成，具备通水条件，配套工程在省率先开工建设，进展顺利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Cs w:val="21"/>
              </w:rPr>
              <w:t>（一）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南水北调中线主体工程进展顺利</w:t>
            </w:r>
          </w:p>
          <w:p>
            <w:pPr>
              <w:pStyle w:val="Normal"/>
              <w:spacing w:lineRule="exact" w:line="280"/>
              <w:ind w:firstLine="42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工程建设进展顺利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南水北调中线工程邢台境内主体工程全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93.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里，年分配我市水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.3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亿立方米，共需修建桥、闸、涵等建筑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座，其中桥梁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座，截止目前，主体工程已提前完工，具备通水条件，跨渠桥梁建设已全部建成通车沙河段倒虹吸工程已通过法人验收，成为邯石段工程首个通过验收的项目。    </w:t>
            </w:r>
          </w:p>
          <w:p>
            <w:pPr>
              <w:pStyle w:val="Normal"/>
              <w:spacing w:lineRule="exact" w:line="280"/>
              <w:ind w:firstLine="31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临时用地退还工作有序开展。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总干渠沿线的五个县（市、区），涉及临时用地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块共计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7240.3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亩，截止到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月底，共退还 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块临时用地共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2509.77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亩，完成率为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72%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。在退地过程中，市调水办积极协调各级、各部门，协调解决各种困难和问题，保证了临时用地复垦退还工作顺利推进。</w:t>
            </w:r>
          </w:p>
          <w:p>
            <w:pPr>
              <w:pStyle w:val="Normal"/>
              <w:spacing w:lineRule="exact" w:line="280"/>
              <w:ind w:firstLine="407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总干渠穿越工程、</w:t>
            </w:r>
            <w:r>
              <w:rPr>
                <w:rFonts w:ascii="仿宋_GB2312" w:hAnsi="仿宋_GB2312" w:eastAsia="仿宋_GB2312"/>
                <w:szCs w:val="21"/>
              </w:rPr>
              <w:t>连接路、灌溉设施恢复、专项迁建工程也已按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求基本完成。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黑体" w:eastAsia="楷体_GB2312"/>
                <w:b/>
                <w:color w:val="000000"/>
                <w:szCs w:val="21"/>
              </w:rPr>
              <w:t>（二）</w:t>
            </w: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配套工程实现率先开工建设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6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南水北调配套工程是将每年分配我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亿立方米的水量自总干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分水口门，通过输水管道送向全市所有县城、重点城镇和工业区，共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供水目标。需修建水厂以上输水管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，修建水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座及相应配水管网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（三）通过严格管理确保了工程建设资金规范运作</w:t>
            </w:r>
          </w:p>
          <w:p>
            <w:pPr>
              <w:pStyle w:val="Normal"/>
              <w:spacing w:lineRule="exact" w:line="280"/>
              <w:ind w:firstLine="424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szCs w:val="21"/>
              </w:rPr>
              <w:t>年，在做好我市南水北调总干渠征迁资金管理工作的同时，把南水北调配套工程建设资金作为一项重点，进一步强化了管理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（四）通过宣传营造了关心支持工程建设的浓厚氛围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为确保我市南水北调征迁及工程建设顺利开展，我办今年加大了宣传力度，制定印发了宣传工作方案。采取多样式宣传，扩展宣传渠道，丰富宣传内容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（五）认真做好南水北调工程沿线扬尘治理工作。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为积极响应市委、市政府搞好大气污染治理工作的要求，我们重点对南水北调工程沿线内丘至沙河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里工程沿线施工作业场地，从施工建管单位到市、县调水部门逐一落实了分包责任制，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份以来，先后十几次进行全面督导检查。对在检查中发现的问题，责令施工单位及时进行了整改。市水务局、市南水北调办公室派专人进行督查，确保按要求施工。目前各施工作业、场地、施工路口，拉运车辆等都严格按扬尘治理标准要求落实到位。邢台日报、河北日报相继对我市南水北调工程沿线无尘施工做出新闻报道。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ind w:firstLine="6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Cs w:val="21"/>
              </w:rPr>
              <w:t>我市在总干渠征迁安置中始终坚持“以人为本、和谐征迁”的理念，实际工作中取得了非常好的效果，在配套工程征迁安置工作中将继续秉持“以人为本”理念，继续加大宣传力度，强化政策宣传，形成良好征迁氛围。做到刚性政策柔性操作，带着感情做好群众工作，稳妥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解决好难点问题，争取实现和谐征迁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切实维护工程沿线社会稳定，保障和促进南水北调工程建设，为如期实现工程全线通水目标做出贡献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84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643"/>
              <w:jc w:val="left"/>
              <w:rPr>
                <w:rFonts w:ascii="楷体_GB2312" w:hAnsi="楷体_GB2312" w:eastAsia="楷体_GB2312" w:cs="楷体;宋体"/>
                <w:b/>
                <w:b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sz w:val="32"/>
                <w:szCs w:val="32"/>
              </w:rPr>
              <w:t>2013</w:t>
            </w:r>
            <w:r>
              <w:rPr>
                <w:rFonts w:ascii="楷体_GB2312" w:hAnsi="楷体_GB2312" w:cs="楷体;宋体" w:eastAsia="楷体_GB2312"/>
                <w:b/>
                <w:sz w:val="32"/>
                <w:szCs w:val="32"/>
              </w:rPr>
              <w:t>年</w:t>
            </w:r>
            <w:r>
              <w:rPr>
                <w:rFonts w:eastAsia="楷体_GB2312" w:cs="楷体;宋体" w:ascii="楷体_GB2312" w:hAnsi="楷体_GB2312"/>
                <w:b/>
                <w:sz w:val="32"/>
                <w:szCs w:val="32"/>
              </w:rPr>
              <w:t>7</w:t>
            </w:r>
            <w:r>
              <w:rPr>
                <w:rFonts w:ascii="楷体_GB2312" w:hAnsi="楷体_GB2312" w:cs="楷体;宋体" w:eastAsia="楷体_GB2312"/>
                <w:b/>
                <w:sz w:val="32"/>
                <w:szCs w:val="32"/>
              </w:rPr>
              <w:t>月，被中共邢台市委农村工作委员会授予先进基层党支部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  <w:b/>
                <w:b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202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1:00Z</dcterms:created>
  <dc:creator>微软用户</dc:creator>
  <dc:description/>
  <dc:language>en-US</dc:language>
  <cp:lastModifiedBy>lmy20110407</cp:lastModifiedBy>
  <dcterms:modified xsi:type="dcterms:W3CDTF">2014-05-20T03:00:26Z</dcterms:modified>
  <cp:revision>31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