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680" w:leader="none"/>
        </w:tabs>
        <w:spacing w:lineRule="exact" w:line="5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500"/>
        <w:ind w:firstLine="480"/>
        <w:jc w:val="center"/>
        <w:rPr/>
      </w:pPr>
      <w:r>
        <w:rPr/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  <w:cantSplit w:val="true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邢台市百泉灌区管理处</w:t>
            </w:r>
          </w:p>
        </w:tc>
      </w:tr>
      <w:tr>
        <w:trPr>
          <w:trHeight w:val="2795" w:hRule="atLeast"/>
          <w:cantSplit w:val="true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为已建水利工程正常运行提供管理保障灌溉调蓄水源 管理维修已建水利工程  防止水利工程设施流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邢台县东汪镇袁店村</w:t>
            </w:r>
          </w:p>
        </w:tc>
      </w:tr>
      <w:tr>
        <w:trPr>
          <w:trHeight w:val="622" w:hRule="atLeast"/>
          <w:cantSplit w:val="true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侯志峰</w:t>
            </w:r>
          </w:p>
        </w:tc>
      </w:tr>
      <w:tr>
        <w:trPr>
          <w:trHeight w:val="627" w:hRule="atLeast"/>
          <w:cantSplit w:val="true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9.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  <w:cantSplit w:val="true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非财政补助</w:t>
            </w:r>
          </w:p>
        </w:tc>
      </w:tr>
      <w:tr>
        <w:trPr>
          <w:trHeight w:val="744" w:hRule="atLeast"/>
          <w:cantSplit w:val="true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市水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97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市局党委的正确领导下，在履行职责的过程中，认真贯彻十八大重要思想，以创先争优活动为主线，认真贯彻落实党的各项路线、方针、政策，按照科学发展观的思路和构建和谐社会的理念指导工作，求真务实，攻坚克难，团结和带领全处干部职工在政治上、行动上、思想上与市局党委保持高度一致。在工作中认真负责，扎实办事，廉洁勤政，全处各项工作台有条不紊的进行，保持了团结稳定的良好局面，圆满地完成了各项工作任务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、加强政治理论学习，坚持正确的政治方向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认真学习和贯彻执行党的各项路线、方针和政策，积极参加并组织全处干部职工贯彻落实上级机关的各种学教活动，采取集中学习和自学相结合的方式，不断提高自己的政策理论水平和思想认识水平，在搞好政治学习的基础上，专门了解现代水利建设的新思路，为做好水利工作打好知识基础。在政治上、行动上、思想上与党中央和局党委保持高度一致，进一步坚定了政治方向，加强班子和队伍的思想建设，为管理好自己，管理好单位，管理好职工做好全方位的准备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、明确工作目标，理清工作思路，确保各项工作落到实处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针对今年水利发展新的大好形势，我处面临的新任务，年初就确定了“以全方位服务发展为宗旨，狠抓工程管理和灌溉管理，确保职工工资发放和单位稳定”的工作思路，按照既定的工作思路，组织大家学习讨论，把职工思想统一到谋求单位稳定发展的思路上来。在此基础上，确定具体工作目标任务，将各项工作任务层层分解落实，全面铺开，确保各项工作落到实处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、围绕中心工作抓重点，圆满完成各项工作目标。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我处继续强化基层党组织的规范化建设，充分发挥基层党组织的战斗堡垒作用，扎实推进“创先争优”活动，狠抓了党员党性教育，坚持正常的党组织生活制度，充分发挥党员先锋模范作用。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总之，回顾自己一年来的工作，主要还存在以下不足：在政治学习上还不够努力，密切联系群众不够全面；争取项目资金的力度还不够，还需要进一步加强自身修养，尽职尽责地干好本职工作，用新的成绩向局党委汇报，在明年做出新的更大的成绩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4:00Z</dcterms:created>
  <dc:creator>微软用户</dc:creator>
  <dc:description/>
  <cp:keywords/>
  <dc:language>en-US</dc:language>
  <cp:lastModifiedBy>微软用户</cp:lastModifiedBy>
  <dcterms:modified xsi:type="dcterms:W3CDTF">2014-05-29T01:48:00Z</dcterms:modified>
  <cp:revision>2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