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Arial"/>
          <w:color w:val="2B2B2B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color w:val="2B2B2B"/>
          <w:kern w:val="0"/>
          <w:sz w:val="36"/>
          <w:szCs w:val="36"/>
        </w:rPr>
        <w:t>事业单位法人年度报告公开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96"/>
        <w:gridCol w:w="5924"/>
      </w:tblGrid>
      <w:tr>
        <w:trPr>
          <w:trHeight w:val="592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邢台市建设工程造价管理站</w:t>
            </w:r>
          </w:p>
        </w:tc>
      </w:tr>
      <w:tr>
        <w:trPr>
          <w:trHeight w:val="279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受建设行政主管部门委托，为建设工程提供造价管理服务，修编工程计价依据，监督检查工程计价文件编制，协调工程造价纠纷争议，培训工程涉价从业人员。</w:t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中华大街</w:t>
            </w: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70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李献英</w:t>
            </w:r>
          </w:p>
        </w:tc>
      </w:tr>
      <w:tr>
        <w:trPr>
          <w:trHeight w:val="62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100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59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全额拨款</w:t>
            </w:r>
          </w:p>
        </w:tc>
      </w:tr>
      <w:tr>
        <w:trPr>
          <w:trHeight w:val="74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邢台市建设局</w:t>
            </w:r>
          </w:p>
        </w:tc>
      </w:tr>
      <w:tr>
        <w:trPr>
          <w:trHeight w:val="443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对《条例》和事实细则有关变更登记规定严格执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4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22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8"/>
                <w:szCs w:val="28"/>
              </w:rPr>
              <w:t>一、最高限价和竣工结算备案情况</w:t>
            </w:r>
          </w:p>
          <w:p>
            <w:pPr>
              <w:pStyle w:val="Normal"/>
              <w:spacing w:lineRule="exact" w:line="580"/>
              <w:ind w:firstLine="520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全年市区共计完成国有投资最高限价和竣工结算备案</w:t>
            </w: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  <w:t>39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项，建筑面积</w:t>
            </w: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  <w:t>91.34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万平方米，投资额</w:t>
            </w: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  <w:t>16.79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亿元。</w:t>
            </w:r>
          </w:p>
          <w:p>
            <w:pPr>
              <w:pStyle w:val="Normal"/>
              <w:spacing w:lineRule="exact" w:line="580"/>
              <w:ind w:firstLine="522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8"/>
                <w:szCs w:val="28"/>
              </w:rPr>
              <w:t>二、高效完成</w:t>
            </w:r>
            <w:r>
              <w:rPr>
                <w:rFonts w:eastAsia="仿宋_GB2312" w:cs="宋体;SimSun" w:ascii="仿宋_GB2312" w:hAnsi="仿宋_GB2312"/>
                <w:b/>
                <w:spacing w:val="-1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pacing w:val="-10"/>
                <w:sz w:val="28"/>
                <w:szCs w:val="28"/>
              </w:rPr>
              <w:t>年河北省《建设工程量清单编制与计价规程》编制，为促进新一轮计价依据颁布实施起到积极地推动作用</w:t>
            </w:r>
          </w:p>
          <w:p>
            <w:pPr>
              <w:pStyle w:val="Normal"/>
              <w:spacing w:lineRule="exact" w:line="580"/>
              <w:ind w:firstLine="520"/>
              <w:rPr/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月受省造价总站特邀，参加了河北省</w:t>
            </w: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年《建设工程量清单编制与计价规程》的编制工作，在编制中与其他专家成员一起，本着政府宏观调控、市场公平竞争形成价格的原则，结合工作实际，广泛征求意见，并借鉴了国内外工程量清单计价的成熟做法，经过深入调研、讨论、修改、审定等环节，于同年</w:t>
            </w: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日高效完成并颁布实施，本规程的颁布实施为新一轮计价依据提供了坚实的配套保障，对进一步贯彻落实起到了积极的推动作用。</w:t>
            </w:r>
          </w:p>
          <w:p>
            <w:pPr>
              <w:pStyle w:val="Normal"/>
              <w:spacing w:lineRule="exact" w:line="580"/>
              <w:ind w:firstLine="522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8"/>
                <w:szCs w:val="28"/>
              </w:rPr>
              <w:t>三、加强咨询企业动态监管，推动我市咨询行业健康发展</w:t>
            </w:r>
          </w:p>
          <w:p>
            <w:pPr>
              <w:pStyle w:val="Normal"/>
              <w:spacing w:lineRule="exact" w:line="580"/>
              <w:ind w:firstLine="520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根据省住建厅要求，结合我市实际，在全市范围对辖区内的</w:t>
            </w: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家（其中甲级</w:t>
            </w: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家、乙级</w:t>
            </w: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家）工程造价咨询企业进行了专项检查工作，通过专项检查对存在问题的七家企业下达了限期整改通知，针对此次专项检查发现的问题，我们推行两项措施来加强对工程造价企业的监管，一是加大诚信机制建设，二是推行业务成果备案制度及外埠进邢执业备案制度，从日常行为管理和技术服务方面加以督导，推行企业诚信从业，构筑良好信用基础，进而提升工程造价行业综合素质，确保造价业务成果文件的质量和编制水平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30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 xml:space="preserve">组织机构代码证有效期至：   </w:t>
            </w: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2015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31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 xml:space="preserve">事业单位法人证书有效期至： </w:t>
            </w: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2015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31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140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34:00Z</dcterms:created>
  <dc:creator>微软用户</dc:creator>
  <dc:description/>
  <cp:keywords/>
  <dc:language>en-US</dc:language>
  <cp:lastModifiedBy>微软用户</cp:lastModifiedBy>
  <dcterms:modified xsi:type="dcterms:W3CDTF">2014-05-28T07:38:00Z</dcterms:modified>
  <cp:revision>11</cp:revision>
  <dc:subject/>
  <dc:title>事业单位法人年度报告公开表</dc:title>
</cp:coreProperties>
</file>