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贸门诊部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为人民身体健康提供基本医疗保健服务，常见病多发病诊治与护理、预防保健，恢复期病人康复诊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桥西区钢铁路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131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赵建旗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自理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贸门诊部是为人民身体健康提供基本医疗保健服务，常见病多发病诊治与护理、预防保健，恢复期病人康复诊治。因原址被拆除，现新址正在装修、筹备开业中，故未营业。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9T01:29:00Z</dcterms:modified>
  <cp:revision>2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