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15"/>
        <w:gridCol w:w="5980"/>
      </w:tblGrid>
      <w:tr>
        <w:trPr>
          <w:trHeight w:val="633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邢台市肉品调味品执法检查大队</w:t>
            </w:r>
          </w:p>
        </w:tc>
      </w:tr>
      <w:tr>
        <w:trPr>
          <w:trHeight w:val="2988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加强肉品调味品执法检查，保障人民群众身体健康。市场检查；定点屠宰厂（场）检查、违法案件查处；质检、屠宰技术人员培训、肉品调味品质量鉴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邢台市中兴西大街</w:t>
            </w:r>
            <w:r>
              <w:rPr>
                <w:rFonts w:eastAsia="仿宋_GB2312" w:cs="楷体;宋体" w:ascii="仿宋_GB2312" w:hAnsi="仿宋_GB2312"/>
                <w:b/>
                <w:bCs/>
                <w:sz w:val="24"/>
              </w:rPr>
              <w:t>176</w:t>
            </w: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田保忠</w:t>
            </w:r>
          </w:p>
        </w:tc>
      </w:tr>
      <w:tr>
        <w:trPr>
          <w:trHeight w:val="670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4"/>
              </w:rPr>
              <w:t>32</w:t>
            </w: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38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全额拨款</w:t>
            </w:r>
          </w:p>
        </w:tc>
      </w:tr>
      <w:tr>
        <w:trPr>
          <w:trHeight w:val="795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邢台市商务局</w:t>
            </w:r>
          </w:p>
        </w:tc>
      </w:tr>
      <w:tr>
        <w:trPr>
          <w:trHeight w:val="4742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1889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无</w:t>
            </w:r>
          </w:p>
        </w:tc>
      </w:tr>
      <w:tr>
        <w:trPr>
          <w:trHeight w:val="7626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，我市的畜禽定点屠宰管理工作，按照省、市政府的工作部署和总体要求，从强化日常监管，完善肉品质量安全长效机制入手，积极采取有效措施，狠抓各项制度落实。认真开展畜禽产品质量安全专项整治，严厉打击私屠滥宰和制售注水肉、病害肉违法行为，取得了明显成效。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全市共查处定点屠宰违法案件</w:t>
            </w:r>
            <w:r>
              <w:rPr>
                <w:rFonts w:eastAsia="仿宋_GB2312" w:ascii="仿宋_GB2312" w:hAnsi="仿宋_GB2312"/>
                <w:b/>
                <w:sz w:val="24"/>
              </w:rPr>
              <w:t>267</w:t>
            </w:r>
            <w:r>
              <w:rPr>
                <w:rFonts w:ascii="仿宋_GB2312" w:hAnsi="仿宋_GB2312" w:eastAsia="仿宋_GB2312"/>
                <w:b/>
                <w:sz w:val="24"/>
              </w:rPr>
              <w:t>起，端掉私屠滥宰窝点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。收缴私宰肉、注水肉、病害肉</w:t>
            </w:r>
            <w:r>
              <w:rPr>
                <w:rFonts w:eastAsia="仿宋_GB2312" w:ascii="仿宋_GB2312" w:hAnsi="仿宋_GB2312"/>
                <w:b/>
                <w:sz w:val="24"/>
              </w:rPr>
              <w:t>586</w:t>
            </w:r>
            <w:r>
              <w:rPr>
                <w:rFonts w:ascii="仿宋_GB2312" w:hAnsi="仿宋_GB2312" w:eastAsia="仿宋_GB2312"/>
                <w:b/>
                <w:sz w:val="24"/>
              </w:rPr>
              <w:t>公斤（其中销毁病害肉</w:t>
            </w:r>
            <w:r>
              <w:rPr>
                <w:rFonts w:eastAsia="仿宋_GB2312" w:ascii="仿宋_GB2312" w:hAnsi="仿宋_GB2312"/>
                <w:b/>
                <w:sz w:val="24"/>
              </w:rPr>
              <w:t>205</w:t>
            </w:r>
            <w:r>
              <w:rPr>
                <w:rFonts w:ascii="仿宋_GB2312" w:hAnsi="仿宋_GB2312" w:eastAsia="仿宋_GB2312"/>
                <w:b/>
                <w:sz w:val="24"/>
              </w:rPr>
              <w:t>公斤）、活鸡、白条鸡</w:t>
            </w:r>
            <w:r>
              <w:rPr>
                <w:rFonts w:eastAsia="仿宋_GB2312" w:ascii="仿宋_GB2312" w:hAnsi="仿宋_GB2312"/>
                <w:b/>
                <w:sz w:val="24"/>
              </w:rPr>
              <w:t>329</w:t>
            </w:r>
            <w:r>
              <w:rPr>
                <w:rFonts w:ascii="仿宋_GB2312" w:hAnsi="仿宋_GB2312" w:eastAsia="仿宋_GB2312"/>
                <w:b/>
                <w:sz w:val="24"/>
              </w:rPr>
              <w:t>只。进一步规范了肉类流秩序，净化了畜禽屠宰市场，确保了人民群众的食肉安全。现就我市畜禽定点屠宰工作有关情况总结如下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年度工作总体情况。我市现有畜禽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  <w:r>
              <w:rPr>
                <w:rFonts w:ascii="仿宋_GB2312" w:hAnsi="仿宋_GB2312" w:eastAsia="仿宋_GB2312"/>
                <w:b/>
                <w:sz w:val="24"/>
              </w:rPr>
              <w:t>家（其中：生猪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  <w:r>
              <w:rPr>
                <w:rFonts w:ascii="仿宋_GB2312" w:hAnsi="仿宋_GB2312" w:eastAsia="仿宋_GB2312"/>
                <w:b/>
                <w:sz w:val="24"/>
              </w:rPr>
              <w:t>家，生鸡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家，鸭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家）。已完成审批换证的生猪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  <w:r>
              <w:rPr>
                <w:rFonts w:ascii="仿宋_GB2312" w:hAnsi="仿宋_GB2312" w:eastAsia="仿宋_GB2312"/>
                <w:b/>
                <w:sz w:val="24"/>
              </w:rPr>
              <w:t>家（其中：生猪定点屠宰厂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家，生猪定点屠宰点</w:t>
            </w: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</w:rPr>
              <w:t>家）；未完成审批换证的生猪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家（其中：生猪定点屠宰厂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家，生猪定点屠宰点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家）；已裁撤规划外生猪屠宰点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家。在生猪定点屠宰企业裁撤过程中，我们紧密结合被裁撤企业实际，区别情况，分别对待，不搞一刀切，不强行取缔，实施软着陆。一是制定了周密的实施方案；二是按照谁主管谁负责的原则，明确裁撤责任和属地、隶属关系，依靠当地政府和主管部门实施裁撤；三是引导企业采取联合、兼并、参股等多种形式实施裁撤；四是通过召开被裁撤企业座谈会。既讲政策，又讲企业投资风险，将思想政治工作与企业裁撤工作结合起来，推进了规划外企业裁撤工作的开展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进一步强化了对畜禽定点屠宰企业的日常监管。今年以来，我市各级畜禽定点屠宰监管机构，通过采取集中检查与分散驻厂相结合；明察与暗访相结合。从生猪进厂、停食静养、屠宰加工、肉品检验、无害化处理到产品出厂实施全程监管。杜绝了注水肉、病害肉出厂，确保了上市肉品质量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严厉打击私屠滥宰和制售注水肉、病害肉违法行为。今年，市屠管办通过实施上街宣传、网上信息发布和参加市局行风热线直播，建立了举报奖励制度，公布了举报电话，主动接受群众举报投诉。截止目前，全市共受理上级转来和直管举报投诉案件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件，做到了案案有人管，件件有反馈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大力推进牛羊鸡定点屠宰工作。我市目前已完成审批、备案的生鸡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家，鸭定点屠宰企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家，并在市区及隆尧县、巨鹿县开展了生鸡执法管理工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进一步完善畜禽产品监管长效机制建设。今年以来，为加强畜禽产品监管长效机制建设，我市从强化畜禽定点屠宰厂（点）台帐登记制度入手，建立了定点屠宰执法人员分片包厂（点）责任制，将执法监管责任层层分解，落实到队到人。同时，市屠管办还引导企业实行诚信经营，公开向社会承诺生产“放心肉”。目前，我市已在全市范围内统一实行了《肉品品质检验合格证》制度，安装电子监控设备企业已达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家（其中省厅组织安装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家，企业自主安装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家），安装防注水水龙头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个。随着各项机制的建立和制度落实，杜绝了注水肉、病害肉出厂，确保了上市肉品质量。截止目前，我市基本实现了畜禽产品质量安全可追溯，进一步完善了畜禽产品质量安全长效监管机制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536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楷体;宋体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 w:cs="楷体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</w:rPr>
              <w:t>无</w:t>
            </w:r>
          </w:p>
        </w:tc>
      </w:tr>
      <w:tr>
        <w:trPr>
          <w:trHeight w:val="335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9"/>
              <w:jc w:val="left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1:00Z</dcterms:created>
  <dc:creator>User</dc:creator>
  <dc:description/>
  <cp:keywords/>
  <dc:language>en-US</dc:language>
  <cp:lastModifiedBy>微软用户</cp:lastModifiedBy>
  <cp:lastPrinted>2014-05-07T17:46:00Z</cp:lastPrinted>
  <dcterms:modified xsi:type="dcterms:W3CDTF">2014-05-29T01:28:00Z</dcterms:modified>
  <cp:revision>7</cp:revision>
  <dc:subject/>
  <dc:title>附件1：</dc:title>
</cp:coreProperties>
</file>