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Arial"/>
          <w:color w:val="2B2B2B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邢台市临城水库管理处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为水库水利工程正常运行提供管理保障。临城水库水利工程运行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河北省邢台市临城县西竖镇西竖村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苏海晓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  <w:t>6067</w:t>
            </w: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差额补贴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邢台市水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邢台市临城水库管理处职责为：负责临城水库防洪；水利枢纽设施安全管理、运行与维护；负责水情、汛情测报；组织水库的防汛抢险。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2013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年我处在市委、市政府和市水务局的正确领导下，圆满完成了今年的防汛工作。现汇报如下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;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一、未雨绸缪、积极行动做好防汛准备工作。市气象部门预报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2013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年，我市降雨比较频繁，而且雨量大、周期长，防汛形势十分严峻，为切实做好今年的防汛工作，我们立足于防大汛、抢大险，以对党和人民高度负责的态度，早动手、早安排、早部署，积极做好防汛准备工作。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月下旬成立了临城水库防汛指挥部，上报了临城水库防汛预案。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、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月底组织水库全体干部职工对水库大坝、迎水坝、背水波、防浪墙、溢洪道、导流堤、反滤沟、排水沟等水利枢纽设施进行了全面细致的检查，对泄洪洞闸门进行了启闭试验，并做好了详细的记录，发现问题及时解决，确保防汛工程无隐患。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、对反滤沟、排水沟进行了清淤和疏通，对仓库防汛物资进行了清点和检查，做到心中有数、有备无患。二、厉兵秣马、强化措施，打好防汛攻坚战。入汛后，我们严格按照省、市防办的要求，坚持“以人为本、依法行洪”的原则，采取强有力措施，克服麻痹思想，科学调度、精心组织，全面做好防汛工作。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、密切关注雨情、汛情动态，我处防汛电台、电话、传真全面开通，值班人员吃住在岗，严格执行二十四小时值班制度，切实做到不脱岗、不漏岗、不断岗，做到雨情随时上报，明传及时传达，做好专项纪录，并认真做好交接班记录。</w:t>
            </w: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楷体;Arial Unicode MS" w:eastAsia="仿宋_GB2312"/>
                <w:bCs/>
                <w:sz w:val="18"/>
                <w:szCs w:val="18"/>
              </w:rPr>
              <w:t>、为强化职工思想意识，全面提高应变能力，针对水库水利枢纽设施、检查项目、存在问题进行了集中培训，使每个职工做到水利工程心知肚明、防汛预案知而善用，坚决克服麻痹、懈怠、厌战等不良情绪，切实提高防汛意识。三、服从领导，顾全大局，积极配合，严格落实防汛责任制。在主汛期，严格服从市防指的指挥，认真执行市防办下达的调度指令，做到顾全大局、严肃纪律、令行禁止、团结合作、积极行动、全力以赴，确保了大坝的安全，确保了水利工程的安全运行，圆满完成了今年的防汛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Arial Unicode MS"/>
                <w:bCs/>
                <w:sz w:val="18"/>
                <w:szCs w:val="18"/>
              </w:rPr>
            </w:pPr>
            <w:r>
              <w:rPr>
                <w:rFonts w:eastAsia="仿宋_GB2312" w:cs="楷体;Arial Unicode MS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ascii="仿宋_GB2312" w:hAnsi="仿宋_GB2312" w:cs="楷体;Arial Unicode MS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bCs/>
                <w:sz w:val="32"/>
                <w:szCs w:val="32"/>
              </w:rPr>
            </w:pPr>
            <w:r>
              <w:rPr>
                <w:rFonts w:eastAsia="仿宋_GB2312" w:cs="楷体;Arial Unicode MS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Cs/>
          <w:sz w:val="32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4:00Z</dcterms:created>
  <dc:creator>微软用户</dc:creator>
  <dc:description/>
  <cp:keywords/>
  <dc:language>en-US</dc:language>
  <cp:lastModifiedBy>微软用户</cp:lastModifiedBy>
  <dcterms:modified xsi:type="dcterms:W3CDTF">2014-05-29T01:49:00Z</dcterms:modified>
  <cp:revision>2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