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B2B2B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2B2B2B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2B2B2B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2B2B2B"/>
          <w:kern w:val="0"/>
          <w:sz w:val="36"/>
          <w:szCs w:val="36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邢台市国土资源信息档案中心</w:t>
            </w:r>
          </w:p>
        </w:tc>
      </w:tr>
      <w:tr>
        <w:trPr>
          <w:trHeight w:val="2835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为国土资源决策提供信息服务，市国土资源局电子政务建设与运行，国土资源信息档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台市泉北大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6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乔暑晓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.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财政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邢台市国土资源局</w:t>
            </w:r>
          </w:p>
        </w:tc>
      </w:tr>
      <w:tr>
        <w:trPr>
          <w:trHeight w:val="4535" w:hRule="exac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56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，邢台市国土资源信息档案中心在市局党委的正确领导下，认真学习贯彻十八大和十八届三中全会精神，紧紧围绕国土资源中心工作，全面完成了各项任务。主要工作情况如下：</w:t>
            </w:r>
          </w:p>
          <w:p>
            <w:pPr>
              <w:pStyle w:val="P0"/>
              <w:spacing w:lineRule="exact" w:line="460"/>
              <w:ind w:firstLine="560"/>
              <w:jc w:val="both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一是保障机关网络系统正常运行。做好软硬件的日常维护，提高服务质量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,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对视频会议提供技术保障。二是积极推进网上信息公开。制定了《邢台市国土资源局政务信息公开管理办法》及目录、《机关内部信息公开管理办法》及目录，明确了对外、对内信息公开的原则、范围、内容、形式、程序，并严格执行信息公开发布制度、保密审查制度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，根据省市简政放权有关要求，及时将清理后的最新行政职权目录、行政审批流程图在网站发布；配合纪检监察室，将值班人员、公开承诺等在网站公示；协助其他科室做好相关业务信息的发布。三是认真做好档案查询管理工作。严格执行档案查询的规定，做到依法查询、热情服务。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共接受档案查询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余人次、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50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余卷（件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344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</w:t>
            </w:r>
            <w:r>
              <w:rPr>
                <w:rFonts w:ascii="楷体_GB2312" w:hAnsi="楷体_GB2312" w:cs="楷体;楷体_GB2312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楷体_GB2312"/>
                <w:sz w:val="32"/>
                <w:szCs w:val="32"/>
              </w:rPr>
            </w:pPr>
            <w:r>
              <w:rPr>
                <w:rFonts w:eastAsia="楷体_GB2312" w:cs="楷体;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pacing w:val="-40"/>
          <w:sz w:val="32"/>
        </w:rPr>
      </w:pPr>
      <w:r>
        <w:rPr>
          <w:rFonts w:eastAsia="楷体_GB2312" w:ascii="楷体_GB2312" w:hAnsi="楷体_GB2312"/>
          <w:b/>
          <w:bCs/>
          <w:spacing w:val="-4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6-03T02:34:43Z</dcterms:modified>
  <cp:revision>52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